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РОССИЙСКАЯ  ФЕДЕРАЦИЯ                                                                   РЕСПУБЛИКА   ХАКАС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 ДЕПУТАТОВ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 xml:space="preserve">ЧЕРНООЗЕРНОГО СЕЛЬСОВЕТА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Р Е Ш Е Н И Е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rFonts w:eastAsia="Arial Unicode MS"/>
        </w:rPr>
      </w:pPr>
      <w:r>
        <w:rPr/>
        <w:t>От 20.12. 2024г.                        с. Черное Озеро</w:t>
        <w:tab/>
        <w:tab/>
        <w:t xml:space="preserve">                 №  40/1</w:t>
      </w:r>
    </w:p>
    <w:p>
      <w:pPr>
        <w:pStyle w:val="TextBody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Черноозерного сельсовета на 2024 год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5 и 2026 годов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Рассмотрев ходатайство главы администрации Черноозерного сельсовета о внесении изменений в решение № 30/2 от 22.12.2023г. «О бюджете Черноозерного сельсовета на 2024 год и на плановый период 2025 и 2026 годов», составленных в соответствии со статьей 232 Бюджетного Кодекса Российской Федерации, и статьей 57,71 Устава муниципального образования Черноозерный сельсовет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вет депутатов  Черноозерного сельсове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. Внести изменения в пункт 1 решения основные характеристики  бюджета Черноозерного сельсовета (далее – местный бюджет) на 2024 год, изложить их в новой редакции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общий объем доходов  местного бюджета в сумме    16973,951 тысяч рубле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общий объем расходов местного бюджета в сумме    21473,450 тысяч рубле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дефицит бюджета  в сумме 4499,499 тысяч рублей; </w:t>
      </w:r>
    </w:p>
    <w:p>
      <w:pPr>
        <w:pStyle w:val="TextBody"/>
        <w:jc w:val="both"/>
        <w:rPr/>
      </w:pPr>
      <w:r>
        <w:rPr>
          <w:sz w:val="24"/>
          <w:szCs w:val="24"/>
        </w:rPr>
        <w:t>2.  Приложение № 1 Источники финансирования дефицита бюджета Черноозерного сельсовета на 2024 год изложить в новой редакции согласно приложения № 1 к настоящему решени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   Приложение № 3 Доходы бюджета Черноозерного сельсовета на 2024 год изложить в новой редакции согласно приложения № 2 к настоящему решению.</w:t>
      </w:r>
    </w:p>
    <w:p>
      <w:pPr>
        <w:pStyle w:val="TextBody"/>
        <w:jc w:val="both"/>
        <w:rPr/>
      </w:pPr>
      <w:r>
        <w:rPr>
          <w:sz w:val="24"/>
          <w:szCs w:val="24"/>
        </w:rPr>
        <w:t>4.     Приложение № 6 распределение бюджетных ассигнований по разделам, подразделам, целевым статьям и видам расходов классификации расходов бюджета Черноозерного сельсовета на 2024 год изложить в новой редакции согласно приложения № 3 к настоящему решени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Приложение № 8 ведомственная структура расходов бюджета Черноозерного сельсовета на 2024 год изложить в новой редакции согласно приложения № 4 к настоящему решению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.   Приложение № 4 Перечень муниципальных программ по Черноозерному сельсовету на 2024 год изложить в новой редакции  согласно приложения № 5 к настоящему решению.</w:t>
      </w:r>
    </w:p>
    <w:p>
      <w:pPr>
        <w:pStyle w:val="Normal"/>
        <w:ind w:left="-720" w:hanging="90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7. Считать все приложения неотъемлемой частью настоящего решения.</w:t>
      </w:r>
    </w:p>
    <w:p>
      <w:pPr>
        <w:pStyle w:val="TextBody"/>
        <w:jc w:val="both"/>
        <w:rPr/>
      </w:pPr>
      <w:r>
        <w:rPr>
          <w:sz w:val="24"/>
          <w:szCs w:val="24"/>
        </w:rPr>
        <w:t>8. Данное решение вступает в силу со дня его официального опублик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Совета депутатов                                                      Л.С. Мухм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ерноозерн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04:00Z</dcterms:created>
  <dc:creator>Шаманская ЛМ</dc:creator>
  <dc:description/>
  <cp:keywords/>
  <dc:language>en-US</dc:language>
  <cp:lastModifiedBy>user261222</cp:lastModifiedBy>
  <cp:lastPrinted>2024-11-18T08:19:00Z</cp:lastPrinted>
  <dcterms:modified xsi:type="dcterms:W3CDTF">2024-12-20T03:00:00Z</dcterms:modified>
  <cp:revision>332</cp:revision>
  <dc:subject/>
  <dc:title/>
</cp:coreProperties>
</file>