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 xml:space="preserve">Приложение 12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Черноозерного     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20 .12.  2024 г. № 40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Черноозерного  сельсовет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2219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GLBUH</cp:lastModifiedBy>
  <cp:lastPrinted>2021-12-20T15:43:00Z</cp:lastPrinted>
  <dcterms:modified xsi:type="dcterms:W3CDTF">2024-12-19T08:29:00Z</dcterms:modified>
  <cp:revision>73</cp:revision>
  <dc:subject/>
  <dc:title>                                                                                   Приложение </dc:title>
</cp:coreProperties>
</file>