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20 .12. 2024 г. № 4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38"/>
        <w:gridCol w:w="193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г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4-12-19T15:33:00Z</cp:lastPrinted>
  <dcterms:modified xsi:type="dcterms:W3CDTF">2024-12-19T08:33:00Z</dcterms:modified>
  <cp:revision>69</cp:revision>
  <dc:subject/>
  <dc:title>                                                                                   Приложение </dc:title>
</cp:coreProperties>
</file>