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0. 12.2024г. № 40/2</w:t>
      </w:r>
    </w:p>
    <w:p>
      <w:pPr>
        <w:pStyle w:val="Heading4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6-2027 годы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242"/>
        <w:gridCol w:w="1418"/>
        <w:gridCol w:w="1418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на 2026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на 202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41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08,61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7,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7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7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5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-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7961,214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7971,11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961,21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971,11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673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1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1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4-12-19T15:23:00Z</cp:lastPrinted>
  <dcterms:modified xsi:type="dcterms:W3CDTF">2024-12-19T08:23:00Z</dcterms:modified>
  <cp:revision>275</cp:revision>
  <dc:subject/>
  <dc:title>Доходы бюджета муниципального образования Ширинский район</dc:title>
</cp:coreProperties>
</file>