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11.2024г.                                                                                                                  №  6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Черное Озеро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О </w:t>
      </w:r>
      <w:bookmarkStart w:id="0" w:name="_Hlk183695179"/>
      <w:r>
        <w:rPr>
          <w:lang w:eastAsia="ar-SA"/>
        </w:rPr>
        <w:t xml:space="preserve">присвоении автомобильным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рогам муниципального образования Черноозерный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сельсовет идентификационных номеров</w:t>
      </w:r>
    </w:p>
    <w:p>
      <w:pPr>
        <w:pStyle w:val="Normal"/>
        <w:autoSpaceDE w:val="false"/>
        <w:ind w:firstLine="570"/>
        <w:jc w:val="both"/>
        <w:rPr>
          <w:lang w:eastAsia="ar-SA"/>
        </w:rPr>
      </w:pPr>
      <w:r>
        <w:rPr>
          <w:lang w:eastAsia="ar-SA"/>
        </w:rPr>
      </w:r>
      <w:bookmarkEnd w:id="0"/>
    </w:p>
    <w:p>
      <w:pPr>
        <w:pStyle w:val="Normal"/>
        <w:autoSpaceDE w:val="false"/>
        <w:ind w:firstLine="570"/>
        <w:jc w:val="both"/>
        <w:rPr/>
      </w:pPr>
      <w:r>
        <w:rPr>
          <w:lang w:eastAsia="ar-SA"/>
        </w:rPr>
        <w:t>Руководствуясь Федеральным законом от 6 октября 2003г. № 131-ФЗ «Об общих принципах организации местного самоуправления в Российской Федерации». Приказом от 07.02.2007г. № 16 «Об утверждении правил присвоения автомобильным дорогам идентификационных номеров», Уставом муниципального образования Черноозерный сельсовет, администрация Черноозерного сельсовета</w:t>
      </w:r>
    </w:p>
    <w:p>
      <w:pPr>
        <w:pStyle w:val="Normal"/>
        <w:autoSpaceDE w:val="false"/>
        <w:ind w:firstLine="57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lang w:eastAsia="ar-SA"/>
        </w:rPr>
        <w:t>ПОСТАНОВЛЯЕТ:</w:t>
      </w:r>
    </w:p>
    <w:p>
      <w:pPr>
        <w:pStyle w:val="Normal"/>
        <w:autoSpaceDE w:val="false"/>
        <w:ind w:firstLine="57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bCs/>
          <w:lang w:eastAsia="ar-SA"/>
        </w:rPr>
        <w:t xml:space="preserve">1.  </w:t>
      </w:r>
      <w:r>
        <w:rPr>
          <w:lang w:eastAsia="ar-SA"/>
        </w:rPr>
        <w:t xml:space="preserve">Присвоить следующие идентификационные номера автомобильным дорогам муниципального образования Черноозерный сельсовет 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920"/>
        <w:gridCol w:w="3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ентификационный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тяженность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bookmarkStart w:id="1" w:name="_Hlk183698617"/>
            <w:bookmarkEnd w:id="1"/>
            <w:r>
              <w:rPr>
                <w:bCs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жулочные дороги с. Черное Озер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bookmarkStart w:id="2" w:name="_Hlk183699989"/>
            <w:bookmarkEnd w:id="2"/>
            <w:r>
              <w:rPr>
                <w:bCs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ъезд в д. Кир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Октябрьс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Раздоль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Советс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Первомайс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Пионерс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Озер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. Рабоч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Централь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Зеле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bookmarkStart w:id="3" w:name="_Hlk183699949"/>
            <w:bookmarkEnd w:id="3"/>
            <w:r>
              <w:rPr>
                <w:bCs/>
                <w:lang w:eastAsia="ar-SA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 xml:space="preserve">ул. Гаражна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Гор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Нов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жулочные дороги д. Талкин Клю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Верхняя д. Талкин Клю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Центральная д. Талкин Клю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Нижняя д. Талкин Клю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Верхняя складская д. Кир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1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Центральная д. Кир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Степная д. Кир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жулочные дороги д. Кир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Зеленая д. Кир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5-635-460 </w:t>
            </w:r>
            <w:r>
              <w:rPr/>
              <w:t>ОП МП Н-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Лесная д. Чеба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Черемушки д. Чеба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езд к реке д. Чеба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bookmarkStart w:id="4" w:name="_Hlk183700846"/>
            <w:bookmarkEnd w:id="4"/>
            <w:r>
              <w:rPr>
                <w:bCs/>
                <w:lang w:eastAsia="ar-SA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Гайдара д. Чеба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Центральная д. Чеба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Набережная д. Белый Балахч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Новая д. Белый Балахч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1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Школьная д. Белый Балахч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езд из населенного пункта д. Белый Балахч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95-635-460 ОП МП Н-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Хакасская д. Белый Балахчин</w:t>
            </w:r>
          </w:p>
        </w:tc>
      </w:tr>
    </w:tbl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  <w:t>2. Данно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озерного сельсовета:                                                                 Л.С.Мухменова</w:t>
      </w:r>
    </w:p>
    <w:p>
      <w:pPr>
        <w:pStyle w:val="ConsPlusTitle"/>
        <w:ind w:firstLine="60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60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60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60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28:00Z</dcterms:created>
  <dc:creator>777</dc:creator>
  <dc:description/>
  <cp:keywords/>
  <dc:language>en-US</dc:language>
  <cp:lastModifiedBy>Пользователь</cp:lastModifiedBy>
  <cp:lastPrinted>2024-12-19T14:26:00Z</cp:lastPrinted>
  <dcterms:modified xsi:type="dcterms:W3CDTF">2024-12-19T07:27:00Z</dcterms:modified>
  <cp:revision>5</cp:revision>
  <dc:subject/>
  <dc:title/>
</cp:coreProperties>
</file>