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591185" cy="697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НО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1.2025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с. Черное Озеро                                            №  05/1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 xml:space="preserve">Об утверждении стоимости услуг, представляемых согласно гарантированному перечню услуг по погребению, на территории сельского поселения Черноозерного сельсовета </w:t>
      </w:r>
      <w:r>
        <w:rPr>
          <w:rFonts w:cs="Times New Roman" w:ascii="Times New Roman" w:hAnsi="Times New Roman"/>
          <w:sz w:val="24"/>
          <w:szCs w:val="24"/>
        </w:rPr>
        <w:t>Ширинского муниципального района Республики Хакасия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rStyle w:val="14"/>
          <w:rFonts w:cs="Times New Roman" w:ascii="Times New Roman" w:hAnsi="Times New Roman"/>
          <w:color w:val="000000"/>
          <w:sz w:val="24"/>
          <w:szCs w:val="24"/>
        </w:rPr>
        <w:t xml:space="preserve"> статьями 9,10,12 Федерального закона от 12.01.1996 года № 8-ФЗ «О погребении и похоронном деле»,Закона Республики Хакасия от 07.11.2014 № 84-ЗРХ «О закреплении отдельных вопросов местного значения за сельскими поселениями в Республике Хакасия», руководствуясь  Уставом сельского поселения Черноозерного сельсовета Ширинского муниципального района Республики Хакасия, администрация Черноозерного сельсовета Ширинского района Республики Хакасия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Style w:val="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rPr/>
      </w:pPr>
      <w:r>
        <w:rPr>
          <w:rStyle w:val="14"/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Style w:val="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на территории сельского поселения Черноозерного сельсовета Ширинского муниципального района Республики Хакасия с 1 февраля 2025 года стоимость гарантированного перечня услуг по погребению в соответствии с Приложением 1, в размере 11 914 (одиннадцать  тысяч девятьсот четырнадцать) рублей 98 коп., с учетом районного коэффициента, установленного по Республике Хака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информационном стенде и сайте администрации Черноозерного сельсовета и  согласовать настоящее постановление с Фондом пенсионного и социального страхования Российской Федерации – отделением фонда пенсионного и социального страхования Российской Федерации по Республике Хакасия, а также с органами государственной власти Республики Хак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  постановление администрации Черноозерного сельсовета   от 01.02.2024г. № 7 «Об утверждении стоимости услуг, представляемых согласно гарантированному перечню услуг по погребению, на территории Черноозерного сельсовета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подлежит опубликованию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Черноозерн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 Республики Хакасия                                                        Л.С. Мухме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Черноозерн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ского района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1.01.2025 № 05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Черноозерн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ского района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Л.С. Мухме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ОГЛАСОВАНО:                                                   СОГЛАСОВАНО:                                       Отделение Фонда пенсионного                             Министерство труда и социальной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и социального страхования                                    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по Республике Хакасия 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  Л.В.Иванова                          _________________Т.Н. Раме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и услуг по погребению с 01.02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4, 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+ 14"/>
    <w:qFormat/>
    <w:rPr>
      <w:rFonts w:cs="Times New Roman"/>
    </w:rPr>
  </w:style>
  <w:style w:type="character" w:styleId="Style15">
    <w:name w:val="Основной текст Знак"/>
    <w:qFormat/>
    <w:rPr>
      <w:rFonts w:ascii="Lucida Sans Unicode" w:hAnsi="Lucida Sans Unicode" w:eastAsia="Times New Roman" w:cs="Lucida Sans Unicode"/>
      <w:spacing w:val="-10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(3)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eastAsia="Times New Roman" w:cs="Lucida Sans Unicode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pacing w:lineRule="exact" w:line="302" w:before="240" w:after="0"/>
      <w:jc w:val="center"/>
    </w:pPr>
    <w:rPr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User</dc:creator>
  <dc:description/>
  <cp:keywords/>
  <dc:language>en-US</dc:language>
  <cp:lastModifiedBy>user261222</cp:lastModifiedBy>
  <cp:lastPrinted>2025-01-31T08:25:00Z</cp:lastPrinted>
  <dcterms:modified xsi:type="dcterms:W3CDTF">2025-02-05T07:36:00Z</dcterms:modified>
  <cp:revision>7</cp:revision>
  <dc:subject/>
  <dc:title/>
</cp:coreProperties>
</file>