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муниципальной программы</w:t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За отчетный период 2024 г на финансирование мероприятий муниципальной программы </w:t>
      </w:r>
      <w:r>
        <w:rPr>
          <w:sz w:val="26"/>
          <w:szCs w:val="26"/>
        </w:rPr>
        <w:t>«Обеспечение пожарной безопасности на территории Черноозерного сельсовета на 2021-2025 годы»</w:t>
      </w:r>
      <w:r>
        <w:rPr>
          <w:b w:val="false"/>
          <w:sz w:val="26"/>
          <w:szCs w:val="26"/>
        </w:rPr>
        <w:t xml:space="preserve"> из бюджета сельсовета средства были выделена сумма 10,00 тыс. руб.., плановый показатель финансирования по программе на 2024 год составил 10,0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реализовывались такие задачи,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илить работу по предупреждению пожаров в частном, ведомственном,  жилом секторе на территории администрации, по предотвращению гибели людей, уменьшению имущественного ущерба от пожаров, для чего привлечь к решению проблемы широкие слои населения, жилищно-коммуналь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уровень информационного оповещения населения, усилить роль противопожарной пропаганды и аг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ротивопожарную устойчивость и техническую укреплённость объектов ведомственного назначения 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ть организацию профилактики пожаров и осуществление надзора за противопожарным состоянием жилищного фонда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ожарного автомоби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е мероприятия программы направлялись на приобретение    первичных     средств пожаротушения, спецодежды, снаряжения  для  обеспечения  необходимых условий  при  привлечении  населения    к работам  по  предупреждению  и    тушению пожаров    в    составе      добровольных противопожарных формирований. Организация противопожарной пропаганды путем  публикации статей по предупреждению  пожаров  и  действий   на случай их возникновения.  Изготовление пожарных извещателей в с. Черное Озеро, д. Кирово, д. Талкин Ключ, д.Белый Балахчин, д. Чебаки., опашк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Индикаторы муниципальной программы за 2024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Расходы на опашку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57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1021"/>
      <w:bookmarkEnd w:id="0"/>
      <w:r>
        <w:rPr>
          <w:rFonts w:cs="Times New Roman" w:ascii="Times New Roman" w:hAnsi="Times New Roman"/>
          <w:sz w:val="26"/>
          <w:szCs w:val="26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021"/>
      <w:bookmarkEnd w:id="1"/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= 83 %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Эффективность  бюджетная= 255,570*100/261,570 =97,7 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 в 20</w:t>
      </w:r>
      <w:bookmarkStart w:id="2" w:name="_GoBack"/>
      <w:bookmarkEnd w:id="2"/>
      <w:r>
        <w:rPr>
          <w:rFonts w:cs="Times New Roman" w:ascii="Times New Roman" w:hAnsi="Times New Roman"/>
          <w:b/>
          <w:i/>
          <w:sz w:val="26"/>
          <w:szCs w:val="26"/>
        </w:rPr>
        <w:t xml:space="preserve">24 году муниципальная программа реализована с высоким уровнем эффективности  97,7% 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явленные результаты реализации Программы достигнуты на 97,7%, однако, администрации Черноозерного сельсовета необходимо в дальнейшем активизировать работу по реализации мероприятий, предусмотренных Программой.</w:t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14:00Z</dcterms:created>
  <dc:creator>User</dc:creator>
  <dc:description/>
  <cp:keywords/>
  <dc:language>en-US</dc:language>
  <cp:lastModifiedBy>GLBUH</cp:lastModifiedBy>
  <cp:lastPrinted>2022-02-11T13:40:00Z</cp:lastPrinted>
  <dcterms:modified xsi:type="dcterms:W3CDTF">2025-02-12T08:06:00Z</dcterms:modified>
  <cp:revision>19</cp:revision>
  <dc:subject/>
  <dc:title/>
</cp:coreProperties>
</file>