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эффективности муниципальной программы</w:t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За 2024 г на финансирование мероприятий муниципальной программы </w:t>
      </w:r>
      <w:r>
        <w:rPr>
          <w:sz w:val="26"/>
          <w:szCs w:val="26"/>
        </w:rPr>
        <w:t>«Профилактика правонарушений на территории муниципального образования Черноозерный сельсовет на  2023-2025 годы»</w:t>
      </w:r>
      <w:r>
        <w:rPr>
          <w:b w:val="false"/>
          <w:sz w:val="26"/>
          <w:szCs w:val="26"/>
        </w:rPr>
        <w:t xml:space="preserve"> из бюджета сельсовета средства не выделялись, плановый показатель финансирования по программе на 2024 год составил  1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ые мероприятия  программы: организационные мероприятия; мероприятия по воссозданию системы социальной профилактики правонарушений;- мероприятия в сфере профилактики правонарушен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Индикаторы муниципальной программы 2024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регистрированных преступлени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несовершеннолетними и при их соучас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 в учреждениях образования, принимающих участие в мероприятиях профилактических программ различного уровня от общего количеств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Количество членов Д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ценка эффективности программы «Профилактика правонарушений на территории муниципального образования Черноозерный сельсовет на  2023-2025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Эффективность  бюджетная= 0,00*100/10 =0 %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=1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sz w:val="26"/>
          <w:szCs w:val="26"/>
        </w:rPr>
        <w:t xml:space="preserve"> = (1/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)*</w:t>
      </w:r>
      <w:r>
        <w:rPr>
          <w:rFonts w:eastAsia="Symbol" w:cs="Symbol" w:ascii="Symbol" w:hAnsi="Symbol"/>
          <w:sz w:val="26"/>
          <w:szCs w:val="26"/>
        </w:rPr>
        <w:t>å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 = (1/1) * (1/4*(52,3)= 52,3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зарегистрированных преступл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(0/8)*100% = 8% (10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) Количество преступлений, совершенных несовершеннолетними и при их соучаст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=</w:t>
      </w:r>
      <w:r>
        <w:rPr>
          <w:rFonts w:cs="Times New Roman" w:ascii="Times New Roman" w:hAnsi="Times New Roman"/>
          <w:sz w:val="26"/>
          <w:szCs w:val="26"/>
        </w:rPr>
        <w:t xml:space="preserve"> (0/0)*100% = 0% (10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) Доля обучающихся в учреждениях образования, принимающих участие в мероприятиях профилактических программ различного уровня от общего количества обучающихся,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= </w:t>
      </w:r>
      <w:r>
        <w:rPr>
          <w:rFonts w:cs="Times New Roman" w:ascii="Times New Roman" w:hAnsi="Times New Roman"/>
          <w:sz w:val="26"/>
          <w:szCs w:val="26"/>
        </w:rPr>
        <w:t>(100/100)*100% = 100% (100%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Количество членов ДН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= </w:t>
      </w:r>
      <w:r>
        <w:rPr>
          <w:rFonts w:cs="Times New Roman" w:ascii="Times New Roman" w:hAnsi="Times New Roman"/>
          <w:sz w:val="26"/>
          <w:szCs w:val="26"/>
        </w:rPr>
        <w:t>= (5/5)*100% = 100% (100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sz w:val="26"/>
          <w:szCs w:val="26"/>
        </w:rPr>
        <w:t>= 1/4 *100% = 25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9</w:t>
      </w:r>
    </w:p>
    <w:p>
      <w:pPr>
        <w:pStyle w:val="Normal"/>
        <w:spacing w:lineRule="auto" w:line="19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sz w:val="26"/>
          <w:szCs w:val="26"/>
        </w:rPr>
        <w:t xml:space="preserve">  =  (1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) * </w:t>
      </w:r>
      <w:r>
        <w:rPr>
          <w:rFonts w:eastAsia="Symbol" w:cs="Symbol" w:ascii="Symbol" w:hAnsi="Symbol"/>
          <w:sz w:val="26"/>
          <w:szCs w:val="26"/>
        </w:rPr>
        <w:t>å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*100%) = (1/9)* (3*100%) = 37%</w:t>
      </w:r>
    </w:p>
    <w:p>
      <w:pPr>
        <w:pStyle w:val="Normal"/>
        <w:tabs>
          <w:tab w:val="clear" w:pos="708"/>
          <w:tab w:val="left" w:pos="2670" w:leader="none"/>
        </w:tabs>
        <w:spacing w:lineRule="auto" w:line="192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=3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работы по  профилактики правонарушений на территории поселения) –«1»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состояние общественного порядка на закрепленной территории , направить предложения по вопросам укрепления общественного порядка и безопасности, в Межведомственную комиссию муниципального образования Ширинский район по профилактике правонарушений «1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 по стимулированию(поощрению) участия населения в деятельности общественных организаций правоохранительной направленности в форме добровольных народных дружин. «0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проводимых в рамках поселения   оздоровительных, физкультурно-спортивных и агитационно-пропагандистских мероприятий (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. Проводить мероприятия по профилактики безнадзорности и правонарушений несовершеннолетних «0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мест произрастания дикой конопли ,уничтожение выявленных очагов «1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атронаж семей, находящихся в социально опасном положении «1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обследований жилищно-бытовых условий проживания семей «группы риска» и несовершеннолетних, состоящих на учете в МКПП,  ПДН, ОВД. Организация обмена информацией о выявленных семьях «1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е тематических бесед по профилактике наркомании, табакокурения, алкоголизму (ежемесячно) «0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ие в проведении профилактических бесед с учащимися образовательных школ  «0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sz w:val="26"/>
          <w:szCs w:val="26"/>
        </w:rPr>
        <w:t>)/3= (52,3+25+37)/3 = 38,103% (низкий уровень эффективности)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ывод: за истекший период муниципальная программа реализована с низким уровнем эффективности  38,13%  (от 30% до 60%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Администрации Черноозерного сельсовета необходимо в дальнейшем активизировать работу по реализации мероприятий, предусмотренных Программой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5"/>
        <w:rPr/>
      </w:pPr>
      <w:r>
        <w:rPr>
          <w:color w:val="000000"/>
          <w:sz w:val="26"/>
          <w:szCs w:val="26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6:00Z</dcterms:created>
  <dc:creator>работа</dc:creator>
  <dc:description/>
  <cp:keywords/>
  <dc:language>en-US</dc:language>
  <cp:lastModifiedBy>GLBUH</cp:lastModifiedBy>
  <cp:lastPrinted>2022-05-24T09:20:00Z</cp:lastPrinted>
  <dcterms:modified xsi:type="dcterms:W3CDTF">2025-02-12T08:20:00Z</dcterms:modified>
  <cp:revision>19</cp:revision>
  <dc:subject/>
  <dc:title/>
</cp:coreProperties>
</file>