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</w:t>
      </w:r>
      <w:r>
        <w:rPr>
          <w:sz w:val="22"/>
          <w:szCs w:val="22"/>
        </w:rPr>
        <w:t>Приложение 1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 xml:space="preserve">к решению Совета депутатов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 xml:space="preserve">Черноозерного  сельсовета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от  27 .03. 2024г.   № 41/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</w:t>
      </w:r>
      <w:r>
        <w:rPr>
          <w:u w:val="single"/>
        </w:rPr>
        <w:t xml:space="preserve"> </w:t>
      </w: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Источники  финансирования  дефицита  бюджета  Черноозерного  сельсовета  на  2025год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5142"/>
        <w:gridCol w:w="1618"/>
      </w:tblGrid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 бюджетной  классификации  Российской  Федерации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 источник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</w:tr>
      <w:tr>
        <w:trPr>
          <w:trHeight w:val="529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5 01 03 00 00 00 0000 00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529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 01 03 01 00 00 0000 70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529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 01 03 01 00 10 0000 71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529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 01 03 01 00 00 0000 8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795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  01 03 01 00 10 0000 8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529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5 01 05 00 00 00 0000 00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3,57439</w:t>
            </w:r>
          </w:p>
        </w:tc>
      </w:tr>
      <w:tr>
        <w:trPr>
          <w:trHeight w:val="529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 01 02 00 00 00 0000 50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98,2789</w:t>
            </w:r>
          </w:p>
        </w:tc>
      </w:tr>
      <w:tr>
        <w:trPr>
          <w:trHeight w:val="529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 01 05 02 00 00 0000 50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средств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98,2789</w:t>
            </w:r>
          </w:p>
        </w:tc>
      </w:tr>
      <w:tr>
        <w:trPr>
          <w:trHeight w:val="529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5 01 05 01 00 00 0000 510 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98,2789</w:t>
            </w:r>
          </w:p>
        </w:tc>
      </w:tr>
      <w:tr>
        <w:trPr>
          <w:trHeight w:val="529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 01 05 02 01 10 0000 51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98,2789</w:t>
            </w:r>
          </w:p>
        </w:tc>
      </w:tr>
      <w:tr>
        <w:trPr>
          <w:trHeight w:val="529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 01 02 00 00 00 0000 60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остатков средств бюджет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561,85329</w:t>
            </w:r>
          </w:p>
        </w:tc>
      </w:tr>
      <w:tr>
        <w:trPr>
          <w:trHeight w:val="529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 01 05 02 00 00 0000 60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средств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561,85329</w:t>
            </w:r>
          </w:p>
        </w:tc>
      </w:tr>
      <w:tr>
        <w:trPr>
          <w:trHeight w:val="529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 01 05 02 01 00 0000 61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5561,85329</w:t>
            </w:r>
          </w:p>
        </w:tc>
      </w:tr>
      <w:tr>
        <w:trPr>
          <w:trHeight w:val="529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 01 05 02 01 10 0000 61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5561,853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8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источников финансирование дефицита бюджет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3,5743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6:01:00Z</dcterms:created>
  <dc:creator>Андрей</dc:creator>
  <dc:description/>
  <cp:keywords/>
  <dc:language>en-US</dc:language>
  <cp:lastModifiedBy>GLBUH</cp:lastModifiedBy>
  <cp:lastPrinted>2025-03-27T08:18:00Z</cp:lastPrinted>
  <dcterms:modified xsi:type="dcterms:W3CDTF">2025-03-27T01:18:00Z</dcterms:modified>
  <cp:revision>108</cp:revision>
  <dc:subject/>
  <dc:title>                                                                                                  Приложение  6</dc:title>
</cp:coreProperties>
</file>