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ВЕТ ДЕПУТАТОВ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ЕЛЬСКОГО ПОСЕЛЕНИЯ ЧЕРНООЗЕРНОГО СЕЛЬСОВЕТ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ШИР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СПУБЛИКИ ХАКАСИЯ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  <w:r>
        <w:rPr>
          <w:b/>
          <w:sz w:val="24"/>
          <w:szCs w:val="24"/>
          <w:u w:val="single"/>
        </w:rPr>
        <w:t xml:space="preserve">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rFonts w:eastAsia="Arial Unicode MS"/>
        </w:rPr>
      </w:pPr>
      <w:r>
        <w:rPr/>
        <w:t>От 27 .03. 2025г.                        с. Черное Озеро</w:t>
        <w:tab/>
        <w:tab/>
        <w:t xml:space="preserve">                 №  41/5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Черноозерного сельсовета на 2025 год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6 и 2027 годов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Рассмотрев ходатайство главы администрации Черноозерного сельсовета о внесении изменений в решение № 40/2 от 20.12.2024г. «О бюджете Черноозерного сельсовета на 2025 год и на плановый период 2026 и 2027 годов», составленных в соответствии со статьей 232 Бюджетного Кодекса Российской Федерации, и статьей 57,71 Устава муниципального образования Черноозерный сельсов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путатов  Черноозерного сель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 Внести изменения в пункт 1 решения основные характеристики  бюджета Черноозерного сельсовета (далее – местный бюджет) на 2025 год, изложить их в новой редакции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бщий объем доходов  местного бюджета в сумме    13298,27890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бщий объем расходов местного бюджета в сумме    14561,85329тысяч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дефицит бюджета  в сумме 1263,57439 тысяч рублей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е № 1 Источники финансирования дефицита бюджета Черноозерного сельсовета на 2025 год изложить в новой редакции согласно приложения № 1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   Приложение № 3 Доходы бюджета Черноозерного сельсовета на 2025 год изложить в новой редакции согласно приложения № 2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>4.     Приложение № 6 распределение бюджетных ассигнований по разделам, подразделам, целевым статьям и видам расходов классификации расходов бюджета Черноозерного сельсовета на 2025 год изложить в новой редакции согласно приложения № 3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Приложение № 8 ведомственная структура расходов бюджета Черноозерного сельсовета на 2025 год изложить в новой редакции согласно приложения № 4 к настоящему решению. </w:t>
      </w:r>
    </w:p>
    <w:p>
      <w:pPr>
        <w:pStyle w:val="Normal"/>
        <w:ind w:left="-720" w:hanging="9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6. Считать все приложения неотъемлемой частью настоящего решения.</w:t>
      </w:r>
    </w:p>
    <w:p>
      <w:pPr>
        <w:pStyle w:val="TextBody"/>
        <w:jc w:val="both"/>
        <w:rPr/>
      </w:pPr>
      <w:r>
        <w:rPr>
          <w:sz w:val="24"/>
          <w:szCs w:val="24"/>
        </w:rPr>
        <w:t>7. Данное решение вступает в силу со дня его официально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озер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ского муниципального района</w:t>
      </w:r>
    </w:p>
    <w:p>
      <w:pPr>
        <w:pStyle w:val="TextBody"/>
        <w:rPr/>
      </w:pPr>
      <w:r>
        <w:rPr>
          <w:sz w:val="24"/>
          <w:szCs w:val="24"/>
        </w:rPr>
        <w:t>Республики Хакасия                                                                            Л.С. Мухме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Шаманская ЛМ</dc:creator>
  <dc:description/>
  <cp:keywords/>
  <dc:language>en-US</dc:language>
  <cp:lastModifiedBy>GLBUH</cp:lastModifiedBy>
  <cp:lastPrinted>2025-03-27T08:18:00Z</cp:lastPrinted>
  <dcterms:modified xsi:type="dcterms:W3CDTF">2025-03-27T01:18:00Z</dcterms:modified>
  <cp:revision>322</cp:revision>
  <dc:subject/>
  <dc:title/>
</cp:coreProperties>
</file>