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ЧЕРНООЗЕРН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РИ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ХАКАСИЯ</w:t>
      </w: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4.2025.                             с. Черное Озеро                                        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ведении особ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ивопожарного режи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озерного сель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9,21,30 Федерального Закона от 21.12.1994 года № 69-ФЗ «О пожарной безопасности» (с последующими изменениями и дополнениями, в редакции ФЗ-122 от 22.08.2004 года), Правилами пожарной безопасности в Российской Федерации ППРФ от 16.09.2020 №1479, с наступлением весенне-летнего пожароопасного периода в целях предотвращения пожаров и их последствий, в соответствие  с постановлением Правительства Республики Хакасия от 12.04.2023 года № 281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Черноозерного сельсовета в период с 10 апреля 2025 года до 19 мая 2025 года  особый противопожарный режим, во время которого руководителям учреждений, организаций, предприятий, гражданам, рекомендов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еспечить соблюдение требований пожарной безопасности и выполнение предписаний Государственного пожарного надзора в быту и на производст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вести в исправное состояние системы и средства противопожарной защиты, включая первичные средства тушения пож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Обучить своих работников мерам пожарной безопасности и действиям при возникновении пожаров, провести неплановый инструктаж.</w:t>
      </w:r>
      <w:r>
        <w:rPr/>
        <w:t xml:space="preserve">  </w:t>
      </w:r>
      <w:r>
        <w:rPr>
          <w:sz w:val="28"/>
          <w:szCs w:val="28"/>
        </w:rPr>
        <w:t>Организовать рейды по местам отдыха граждан, территориям садоводческих, огороднических и дачных некоммерческих объединений граждан с целью пресечения возможных нарушений требований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3апретить бесконтрольное сжигание сухой травы, мусора, отходов быта и производства на территории населенных пунктов, покос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Организовать с привлечением общественных организаций, органов лесного хозяйства, подразделений пожарной охраны, милиции, обучение населения мерам пожарной безопасности на территории населенных пунктов, а также лесных и степных массив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Рассмотреть состояние подготовки территорий населенных пунктов, жилья, организаций, зданий, сооружений и иных объектов к весенне-летнему пожароопасному периоду на сходах граждан, наметить пути решения вопросов обеспечения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Организовать реализацию первичных мер пожарной безопасности в границах населенных пунк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ть вокруг населенных пунктов и объектов, расположенных в лесных и степных массивах и непосредственной близости к ним, минерализованные противопожарные полосы или пожароустойчивые зо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ероприятия, исключающие возможность, перебросав огня при лесных и степных пож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исправном состоянии дороги, обеспечивающие</w:t>
        <w:br/>
        <w:t>проезды авто техники к лесным массивам, водоемам и т.п. естественные и искусственные водоемы обеспечить площадками (пирсами) с твердым покрытием для установки пожарных автомобилей, поддерживать в постоянной</w:t>
        <w:br/>
        <w:t>готовности противопожарное водоснабжение и приспособленные для этих целей водозаборные устрой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готовность все ведомственные и добровольные противопожарные формирования, а также приспособленную технику для целей пожарот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Провести мероприятия по устранению имеющихся нарушений противопожарных треб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Определить следующий порядок привлечения сил и средств при тушении пожар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жарная машина и личный состав пожарной ч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ая пожарная дружи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Жители населенных пунк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повещение населения  о возникновении пожара и ЧС будет производиться в телефонном режиме, звуковой электронной сиреной С-40/2Э,</w:t>
      </w:r>
      <w:r>
        <w:rPr/>
        <w:t xml:space="preserve"> </w:t>
      </w:r>
      <w:r>
        <w:rPr>
          <w:sz w:val="28"/>
          <w:szCs w:val="28"/>
        </w:rPr>
        <w:t>система «Наба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 На общих собраниях (сходах) довести до граждан порядок сбора и порядок тушения пожаров в населенных пунктах при угрозе перехода лесных и степных пожа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казывать содействие контролирующим органам при организации проведении проверок противопожарного состояния школьного учреждения, сельского клуба, магази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Данное Постановление обнародовать на стендах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знакомить с постановлением руководителей организаций расположенных на территории Черноозерн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озер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Хакасия                                                                Л.С.Мухменова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нако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 Постановлением № 25 от 01.04.2025г. «О введении особого противопожарного режи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72"/>
        <w:gridCol w:w="319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О руководит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горова Н.С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 Черноозерного сельского клу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горова О.Б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.о. директора Озерной СШ № 9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В.В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сничий Черноозерного участкового леснич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чина Л.Л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почтовым отделение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олакова С.Г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. врач Черноозерная амбула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ской В.П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Беренд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87" w:right="929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22:00Z</dcterms:created>
  <dc:creator>Беренжак</dc:creator>
  <dc:description/>
  <cp:keywords/>
  <dc:language>en-US</dc:language>
  <cp:lastModifiedBy>Пользователь</cp:lastModifiedBy>
  <cp:lastPrinted>2025-04-01T10:02:00Z</cp:lastPrinted>
  <dcterms:modified xsi:type="dcterms:W3CDTF">2025-04-01T03:05:00Z</dcterms:modified>
  <cp:revision>8</cp:revision>
  <dc:subject/>
  <dc:title/>
</cp:coreProperties>
</file>