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ЧЕРНООЗЕРН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МУНИЦИПАЛЬНОГО РАЙОН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04. 2025г.</w:t>
        <w:tab/>
        <w:tab/>
        <w:t xml:space="preserve">  с. Черное Озеро  </w:t>
      </w:r>
      <w:r>
        <w:rPr>
          <w:sz w:val="24"/>
          <w:szCs w:val="24"/>
        </w:rPr>
        <w:t xml:space="preserve">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Черноозерного сельсовета</w:t>
      </w:r>
    </w:p>
    <w:p>
      <w:pPr>
        <w:pStyle w:val="Normal"/>
        <w:rPr/>
      </w:pPr>
      <w:r>
        <w:rPr>
          <w:sz w:val="24"/>
          <w:szCs w:val="24"/>
        </w:rPr>
        <w:t>за 1 квартал  2025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ч. 4. ст. 55, решения Совета депутатов Черноозерного сельсовета  № 144 от 28.03.2014 г. «Об утверждении Положения «О бюджетном устройстве, бюджетном процессе и финансовом контроле в Черноозерном сельсовете», руководствуясь статьями 8, 28 Устава муниципального образования Черноозерного сельсовета, администрация Черноозер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>Утвердить отчет об исполнении бюджета Черноозерного сельсовета за 1 квартал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>Исполнение бюджета Черноозерного сельсовета за  1 квартал  2025 года составило по доходам в сумме 2158,7 тыс. руб., по расходам в сумме 2402,2 тыс. рублей ,  дефитит 243,5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бюджета Черноозерного сельсовета за 1 квартал 2025года представлено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1 – «Источники финансирования дефицита бюджета Черноозерного сельсовета на 2025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2 – «Доходы бюджета Черноозерного сельсовета на 2025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3 –  «Распределение бюджетных ассигнований по разделам, подразделам, целевым статьям, группам и подгруппам видов расходов классификации расходов бюджета Черноозерного сельсовета на 01.04. 202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4 – «Ведомственная структура расходов бюджета Черноозерного сельсовета на 01.04. 2025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 № 5 – «Перечень целевых программ по Черноозерному сельсовету на 2025 год»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приложение № 6– «Программа муниципальных внутренних заимствований Черноозерного сельсовета на 2025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приложение № 7 «Расходы на обслуживание муниципального внутреннего долга Черноозерного сельсовета на 2025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>
          <w:sz w:val="24"/>
          <w:szCs w:val="24"/>
        </w:rPr>
      </w:pPr>
      <w:r>
        <w:rPr>
          <w:sz w:val="24"/>
          <w:szCs w:val="24"/>
        </w:rPr>
        <w:t>- приложение № 8 – «Реализация резервного фонда по Черноозерному сельсовету на 2025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приложение № 9-</w:t>
      </w:r>
      <w:r>
        <w:rPr/>
        <w:t xml:space="preserve">  « </w:t>
      </w:r>
      <w:r>
        <w:rPr>
          <w:sz w:val="24"/>
          <w:szCs w:val="24"/>
        </w:rPr>
        <w:t>Сведения о</w:t>
      </w:r>
      <w:r>
        <w:rPr/>
        <w:t xml:space="preserve"> </w:t>
      </w:r>
      <w:r>
        <w:rPr>
          <w:sz w:val="24"/>
          <w:szCs w:val="24"/>
        </w:rPr>
        <w:t>численности муниципальных служащих, работников муниципальных учреждений с указанием фактических расходов на оплату их труда за 1 квартал 2025 года.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Черноозерн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главного бухгалтера администрации Черноозерн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</w:t>
      </w:r>
    </w:p>
    <w:p>
      <w:pPr>
        <w:pStyle w:val="Normal"/>
        <w:rPr/>
      </w:pPr>
      <w:r>
        <w:rPr>
          <w:sz w:val="24"/>
          <w:szCs w:val="24"/>
        </w:rPr>
        <w:t>Республики Хакасия                            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4:00Z</dcterms:created>
  <dc:creator>Шаманская ЛМ</dc:creator>
  <dc:description/>
  <cp:keywords/>
  <dc:language>en-US</dc:language>
  <cp:lastModifiedBy>user261222</cp:lastModifiedBy>
  <cp:lastPrinted>2021-10-22T14:38:00Z</cp:lastPrinted>
  <dcterms:modified xsi:type="dcterms:W3CDTF">2025-04-30T02:24:00Z</dcterms:modified>
  <cp:revision>229</cp:revision>
  <dc:subject/>
  <dc:title/>
</cp:coreProperties>
</file>