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ЧЕРНООЗЕР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ХАКАСИЯ</w:t>
      </w: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1. 04.20 25    г.                                   с. Черное Озеро                                        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одготовкой к празднованию 80-ой годовщины Победы в</w:t>
      </w:r>
    </w:p>
    <w:p>
      <w:pPr>
        <w:pStyle w:val="Normal"/>
        <w:rPr/>
      </w:pPr>
      <w:r>
        <w:rPr/>
        <w:t xml:space="preserve">Великой Отечественной войне 1941-1945 годов 9 мая 2025 года, руководствуясь ст.ст.8, 37,40 Устава муниципального образования Черноозерный сельсов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состав организационного комитета по подготовке и проведению празднования на территории Черноозерного сельсовета 80-ой годовщины Победы в Великой Отечественной войне 1941-1945 г.г (Приложение № 1)</w:t>
      </w:r>
    </w:p>
    <w:p>
      <w:pPr>
        <w:pStyle w:val="Normal"/>
        <w:jc w:val="both"/>
        <w:rPr/>
      </w:pPr>
      <w:r>
        <w:rPr/>
        <w:t>2. Утвердить перечень основных мероприятий по подготовке и проведению празднования на территории Черноозерного сельсовета 80-ой годовщины Победы в Великой Отечественной войне 1941-1945 г.г. (Приложение № 2)</w:t>
      </w:r>
    </w:p>
    <w:p>
      <w:pPr>
        <w:pStyle w:val="Normal"/>
        <w:jc w:val="both"/>
        <w:rPr/>
      </w:pPr>
      <w:r>
        <w:rPr/>
        <w:t>3. Финансирование мероприятий по подготовке и проведению празднования 80-ой годовщины Победы в Великой Отечественной войне произвести за счет сметы расходов администрации Черноозерного сельсовета. ( Приложение № 3)</w:t>
      </w:r>
    </w:p>
    <w:p>
      <w:pPr>
        <w:pStyle w:val="Normal"/>
        <w:jc w:val="both"/>
        <w:rPr/>
      </w:pPr>
      <w:r>
        <w:rPr/>
        <w:t>4. Рекомендовать директору Озерной СШ № 9  Колмагоровой О.Б. и руководителю фитоцентра «Прасковья» Лосевскому В.П. организовать формирование хвойных  гирлянд для возложения к памятнику с. Черное Озеро и обелиску д. Чебаки.</w:t>
      </w:r>
    </w:p>
    <w:p>
      <w:pPr>
        <w:pStyle w:val="Normal"/>
        <w:jc w:val="both"/>
        <w:rPr/>
      </w:pPr>
      <w:r>
        <w:rPr/>
        <w:t>5. Контроль за  исполнением данного  постановления оставляю за собой.</w:t>
      </w:r>
    </w:p>
    <w:p>
      <w:pPr>
        <w:pStyle w:val="Normal"/>
        <w:jc w:val="both"/>
        <w:rPr/>
      </w:pPr>
      <w:r>
        <w:rPr/>
        <w:t>6. Данное Постановление  опубликовать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ерноозерного сельсовета  </w:t>
      </w:r>
    </w:p>
    <w:p>
      <w:pPr>
        <w:pStyle w:val="Normal"/>
        <w:rPr/>
      </w:pPr>
      <w:r>
        <w:rPr/>
        <w:t>Ширинского района</w:t>
      </w:r>
    </w:p>
    <w:p>
      <w:pPr>
        <w:pStyle w:val="Normal"/>
        <w:rPr/>
      </w:pPr>
      <w:r>
        <w:rPr/>
        <w:t>Республики Хакасия                                                                                            Л.С. 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Черноозерн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1.04</w:t>
      </w:r>
      <w:r>
        <w:rPr>
          <w:u w:val="single"/>
        </w:rPr>
        <w:t>.</w:t>
      </w:r>
      <w:r>
        <w:rPr/>
        <w:t xml:space="preserve"> 2025 г №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 Л.С.Мух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Организационного комитета по подготовке и проведению празднования на территории Черноозерного сельсовета  80 -ой годовщины Победы в Великой Отечественной войне 1941-194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хменова Л.С.                          -     Глава  Черноозерного сельсовета Ширинского района</w:t>
      </w:r>
    </w:p>
    <w:p>
      <w:pPr>
        <w:pStyle w:val="Normal"/>
        <w:jc w:val="both"/>
        <w:rPr/>
      </w:pPr>
      <w:r>
        <w:rPr/>
        <w:t>Колмагорова Н.С.                        -     специалист 1 кат</w:t>
      </w:r>
    </w:p>
    <w:p>
      <w:pPr>
        <w:pStyle w:val="Normal"/>
        <w:jc w:val="both"/>
        <w:rPr/>
      </w:pPr>
      <w:r>
        <w:rPr/>
        <w:t>Степанова И.В.                            -     специалист  2 кат</w:t>
      </w:r>
    </w:p>
    <w:p>
      <w:pPr>
        <w:pStyle w:val="Normal"/>
        <w:jc w:val="both"/>
        <w:rPr/>
      </w:pPr>
      <w:r>
        <w:rPr/>
        <w:t xml:space="preserve">Лосевской В.П.                            -     руководитель  фитоцентра «Прасковья»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>Колмагорова Н.С..                       -    Директор СДК с. Черное Озеро</w:t>
      </w:r>
    </w:p>
    <w:p>
      <w:pPr>
        <w:pStyle w:val="Normal"/>
        <w:jc w:val="both"/>
        <w:rPr/>
      </w:pPr>
      <w:r>
        <w:rPr/>
        <w:t>Барабанова О.В.                           -    зав. клубом д. Талкин Ключ</w:t>
      </w:r>
    </w:p>
    <w:p>
      <w:pPr>
        <w:pStyle w:val="Normal"/>
        <w:jc w:val="both"/>
        <w:rPr/>
      </w:pPr>
      <w:r>
        <w:rPr/>
        <w:t>Янгулова Г. М.                                  -    зав. клубом д. Белый Балахчин</w:t>
      </w:r>
    </w:p>
    <w:p>
      <w:pPr>
        <w:pStyle w:val="Normal"/>
        <w:jc w:val="both"/>
        <w:rPr/>
      </w:pPr>
      <w:r>
        <w:rPr>
          <w:sz w:val="26"/>
          <w:szCs w:val="28"/>
        </w:rPr>
        <w:t>Лепих Я. М.</w:t>
      </w:r>
      <w:r>
        <w:rPr/>
        <w:t xml:space="preserve">                                 -    староста д. Чебаки (по согласованию)</w:t>
      </w:r>
    </w:p>
    <w:p>
      <w:pPr>
        <w:pStyle w:val="Normal"/>
        <w:jc w:val="both"/>
        <w:rPr/>
      </w:pPr>
      <w:r>
        <w:rPr/>
        <w:t>Колмагорова О.Б.               –  директор Озерной средней школы (по согласованию) Шипилинова А.Н..                        -   организатор Озерной средней школы (по согласованию</w:t>
      </w:r>
    </w:p>
    <w:p>
      <w:pPr>
        <w:pStyle w:val="Normal"/>
        <w:jc w:val="both"/>
        <w:rPr/>
      </w:pPr>
      <w:r>
        <w:rPr/>
        <w:t xml:space="preserve">Потапов В.В.                                  –  гл. участковый лесничий Озерного лесничества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>Шиголакова С.Г.                         -    зав. МУЗ Черноозерная амбулатория (по согласованию)</w:t>
      </w:r>
    </w:p>
    <w:p>
      <w:pPr>
        <w:pStyle w:val="Normal"/>
        <w:jc w:val="both"/>
        <w:rPr/>
      </w:pPr>
      <w:r>
        <w:rPr/>
        <w:t>Янгулов А.М.                                -   Председатель Правления ПК «Виктория»</w:t>
      </w:r>
    </w:p>
    <w:p>
      <w:pPr>
        <w:pStyle w:val="Normal"/>
        <w:jc w:val="both"/>
        <w:rPr/>
      </w:pPr>
      <w:r>
        <w:rPr/>
        <w:t xml:space="preserve">Жаткина М.П..                               -   Предприниматель (по согласованию) </w:t>
      </w:r>
    </w:p>
    <w:p>
      <w:pPr>
        <w:pStyle w:val="Normal"/>
        <w:jc w:val="both"/>
        <w:rPr/>
      </w:pPr>
      <w:r>
        <w:rPr/>
        <w:t>Узунова Н.П.                                 -   Предприниматель (по согласованию)</w:t>
      </w:r>
    </w:p>
    <w:p>
      <w:pPr>
        <w:pStyle w:val="Normal"/>
        <w:jc w:val="both"/>
        <w:rPr/>
      </w:pPr>
      <w:r>
        <w:rPr/>
        <w:t>Тартачакова Е.Ю.                          -   Предприниматель (по согласованию)</w:t>
      </w:r>
    </w:p>
    <w:p>
      <w:pPr>
        <w:pStyle w:val="Normal"/>
        <w:jc w:val="both"/>
        <w:rPr/>
      </w:pPr>
      <w:r>
        <w:rPr/>
        <w:t>Щетинина Е.В..                               -   Предприниматель (по согласованию)</w:t>
      </w:r>
    </w:p>
    <w:p>
      <w:pPr>
        <w:pStyle w:val="Normal"/>
        <w:jc w:val="both"/>
        <w:rPr/>
      </w:pPr>
      <w:r>
        <w:rPr/>
        <w:t>Попов П.П.                                     – директор КФХ (по согласованию)</w:t>
      </w:r>
    </w:p>
    <w:p>
      <w:pPr>
        <w:pStyle w:val="Normal"/>
        <w:jc w:val="both"/>
        <w:rPr/>
      </w:pPr>
      <w:r>
        <w:rPr/>
        <w:t xml:space="preserve">Четвероусов В.Ф.                          -  староста д. </w:t>
      </w:r>
      <w:r>
        <w:rPr>
          <w:sz w:val="22"/>
          <w:szCs w:val="22"/>
        </w:rPr>
        <w:t xml:space="preserve">Белый Балахчин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администрации</w:t>
      </w:r>
    </w:p>
    <w:p>
      <w:pPr>
        <w:pStyle w:val="Normal"/>
        <w:jc w:val="both"/>
        <w:rPr/>
      </w:pPr>
      <w:r>
        <w:rPr/>
        <w:t>Черноозерного сельсовета                                                                           Н. С. Колмаг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Черноозерного сель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1.04.</w:t>
      </w:r>
      <w:r>
        <w:rPr/>
        <w:t xml:space="preserve"> 2025 г № 2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 Л.С. Мухм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празднования на территории Черноозерного сельсовета 80 -годовщины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611"/>
        <w:gridCol w:w="2637"/>
        <w:gridCol w:w="267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едование условий жизни детей ВОВ, а также соблюдения порядка и условий предоставления им мер социальной поддержки предусмотренных законодательством РФ, Р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аталья Серг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здоровления и реабилитация детей  ВОВ на базе ГУ РХ «Черногорский реабилитационно-оздоровительный центр для ветеранов, инвалидов и семей с детьми имени А.И.Лебедя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олакова С.Г.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учету детей ВОВ нуждающихся в проведении ремонта жилых помещений   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боты по зубопротезированию детей ВОВ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олакова С.Г.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ормление на санаторно-курортное лечение дети ВОВ (в рамках набора социальных услуг) при наличии медицинских показаний по согласию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олакова С.Г. (по согласованию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воинских захоронений, осуществление контроля за их содержанием, создание справочно-информационной системы. Контроль за установкой надгробий на захоронениях погибших, умерших участников и инвалидов В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благоустройство и реставрация памятников, обелисков воинам, погибших в годы В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символики на домах и квартирах, где проживали  ветераны В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амяти «Гордиться славою своих предков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прель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беседа « а на войне как на войне» (песни военных лет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прель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«Земля, где дружат все народы», «Блокадный Ленинград», «Родина у всех одна и пусть каждый внесет посильный вклад в ее будущее», «Поэты и писания Хакасии о войне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Апрель 2025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учение детям ВОВ поздравительных открыток и ценных подарков к праздник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ай 2025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й митинг, посвященный празднику Великой Победы. Возложение венков, гирлянд к обелиску Славы д. Чебаки и памятнику с. Черное Озер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 мая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рахман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ат. С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магорова Нат. Се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чаепити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 мая 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мено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рахманова Т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Нат .С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магорова Нат. Сер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И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ужества «пусть слава земляков не меркнущей звездой в легендах будет жить…», посвященный 79-летию со дня великой Побе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Май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стории «Человек из легенды» (о летчике  А. Мересьев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Май 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сочинений о ветеранах ВОВ «Спасибо за жизнь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Воспоминания о войне»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й возле памятника в с. Черное Озеро и обелиска в д. Чеба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магорова О.Б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пилинова А.Н.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алют Победа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22"/>
                <w:szCs w:val="22"/>
              </w:rPr>
              <w:t>2025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Тимуровского движения по оказанию помощи детям Великой Отечественной войны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горова О.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2:00Z</dcterms:created>
  <dc:creator>aleksey</dc:creator>
  <dc:description/>
  <cp:keywords/>
  <dc:language>en-US</dc:language>
  <cp:lastModifiedBy>user261222</cp:lastModifiedBy>
  <cp:lastPrinted>2025-04-22T14:47:00Z</cp:lastPrinted>
  <dcterms:modified xsi:type="dcterms:W3CDTF">2025-04-30T02:15:00Z</dcterms:modified>
  <cp:revision>24</cp:revision>
  <dc:subject/>
  <dc:title>РОССИЙСКАЯ  ФЕДЕРАЦИЯ</dc:title>
</cp:coreProperties>
</file>