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ЧЕРНООЗЕРН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МУНИЦИПАЛЬНОГО РАЙОН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от     28.04.2025 г.                                    с. Черное Озеро                                               №  31</w:t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№ 46 от 14.09.2023г.</w:t>
            </w:r>
          </w:p>
        </w:tc>
      </w:tr>
    </w:tbl>
    <w:p>
      <w:pPr>
        <w:pStyle w:val="ConsPlusTitle"/>
        <w:widowControl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37338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на территории Черноозерного сельсов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1.5pt;mso-wrap-distance-left:9.05pt;mso-wrap-distance-right:9.05pt;mso-wrap-distance-top:0pt;mso-wrap-distance-bottom:0pt;margin-top:6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</w:t>
                      </w:r>
                      <w:r>
                        <w:rPr>
                          <w:b w:val="false"/>
                          <w:bCs w:val="false"/>
                        </w:rPr>
                        <w:t>на территории Черноозерного сельсовет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Протеста прокурора Ширинского района от 16.04.2025 года, с целью приведения нормативного правового акта в соответствии с действующим законодательством, руководствуясь</w:t>
      </w:r>
      <w:r>
        <w:rPr>
          <w:sz w:val="26"/>
          <w:szCs w:val="26"/>
        </w:rPr>
        <w:t xml:space="preserve"> Уставом</w:t>
      </w:r>
      <w:r>
        <w:rPr>
          <w:color w:val="000000"/>
        </w:rPr>
        <w:t xml:space="preserve"> сельского поселения Черноозерного сельсовета Ширинского муниципального района Республики Хакасия</w:t>
      </w:r>
      <w:r>
        <w:rPr>
          <w:sz w:val="26"/>
          <w:szCs w:val="26"/>
        </w:rPr>
        <w:t>, администрация Черноозерного сельсовета</w:t>
      </w:r>
      <w:r>
        <w:rPr>
          <w:bCs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Пункт 5 Порядка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Черноозерного сельсовета 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ми следующими пунктами</w:t>
      </w:r>
      <w:r>
        <w:rPr/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>1. справка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64C55"/>
          <w:shd w:fill="FFFFFF" w:val="clear"/>
        </w:rPr>
        <w:t>2.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base.garant.ru/12112604/d90b7106051b5ed17374dd687d773553/" \l "block_16001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статьей 16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z w:val="18"/>
          <w:szCs w:val="18"/>
          <w:shd w:fill="FFFFFF" w:val="clear"/>
          <w:vertAlign w:val="superscript"/>
        </w:rPr>
        <w:t> 1</w:t>
      </w:r>
      <w:r>
        <w:rPr>
          <w:color w:val="464C55"/>
          <w:shd w:fill="FFFFFF" w:val="clear"/>
        </w:rPr>
        <w:t>Бюджетного кодекса Российской Федерации;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color w:val="000000"/>
        </w:rPr>
        <w:t xml:space="preserve">3. 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color w:val="000000"/>
        </w:rPr>
        <w:t xml:space="preserve">4. судебный акт 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 несостоятельным (банкротом);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судебный акт о завершении конкурсного производства или завершении реализации имущества гражданина – плательщика платежей  в бюджет; 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6.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7. документ, содержащий сведения из Единого государственного реестра юридических лиц об исключении 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8.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 взыскания;</w:t>
      </w:r>
    </w:p>
    <w:p>
      <w:pPr>
        <w:pStyle w:val="Normal"/>
        <w:shd w:fill="FFFFFF" w:val="clear"/>
        <w:spacing w:before="21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9. постановление судебного  пристава-исполнителя  об окончании  исполнительного  производства  в  связи  с  возращением  взыскателю  исполнительного  документа  по  основанию.  Предусмотренному  пунктом  3  или 4  части 1  статьи  46  Федерального  закона  «Об  исполнительном  производстве»; 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10. судебный  акт  о  возращении  заявления  о  признании  должника  несостоятельным (банкротом0  или  прекращении  производства  по  делу  о  банкротстве  в  связи  с  отсутствием  средств,  достаточных  для  возмещения  судебных  расходов  на  проведение  процедур,  применяемых  в  деле  о  банкротстве;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11. постановление  о  прекращении  исполнения  постановления  назначении  административного  наказания;</w:t>
      </w:r>
    </w:p>
    <w:p>
      <w:pPr>
        <w:pStyle w:val="Normal"/>
        <w:shd w:fill="FFFFFF" w:val="clear"/>
        <w:spacing w:before="21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2.  документ,  содержащий  сведения  из  Единого  федерального  реестра сведений  о  банкротстве  о  завершении  процедуры  внесудебного   банкротства  граждан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Глава Черноозерного сельсовета</w:t>
      </w:r>
    </w:p>
    <w:p>
      <w:pPr>
        <w:pStyle w:val="Normal"/>
        <w:autoSpaceDE w:val="false"/>
        <w:jc w:val="both"/>
        <w:rPr/>
      </w:pPr>
      <w:r>
        <w:rPr/>
        <w:t>Ширинского района</w:t>
      </w:r>
    </w:p>
    <w:p>
      <w:pPr>
        <w:pStyle w:val="Normal"/>
        <w:autoSpaceDE w:val="false"/>
        <w:jc w:val="both"/>
        <w:rPr/>
      </w:pPr>
      <w:r>
        <w:rPr/>
        <w:t>Республики Хакасия                                                                                    Л.С. Мухме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0:00Z</dcterms:created>
  <dc:creator>Матвеев Стас</dc:creator>
  <dc:description/>
  <cp:keywords/>
  <dc:language>en-US</dc:language>
  <cp:lastModifiedBy>user261222</cp:lastModifiedBy>
  <cp:lastPrinted>2025-04-30T08:26:00Z</cp:lastPrinted>
  <dcterms:modified xsi:type="dcterms:W3CDTF">2025-04-30T01:26:00Z</dcterms:modified>
  <cp:revision>21</cp:revision>
  <dc:subject/>
  <dc:title>СОБРАНИЕ ДЕПУТАТОВ ЗЛАТОУСТОВСКОГО ГОРОДСКОГО ОКРУГА</dc:title>
</cp:coreProperties>
</file>