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 xml:space="preserve">Черноозерного  сельсовета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от  21 .04. 2025г.   № 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сточники  финансирования  дефицита  бюджета  Черноозерного  сельсовета  на  2025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82"/>
        <w:gridCol w:w="1476"/>
        <w:gridCol w:w="1066"/>
        <w:gridCol w:w="1066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 бюджетной  классификации  Российской  Федераци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 источник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.</w:t>
            </w:r>
          </w:p>
        </w:tc>
      </w:tr>
      <w:tr>
        <w:trPr>
          <w:trHeight w:val="5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5 01 03 00 00 00 0000 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 01 03 01 00 00 0000 7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3 01 00 10 0000 7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3 01 00 00 0000 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 01 03 01 00 10 0000 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 01 05 00 00 00 0000 0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,574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</w:t>
            </w:r>
          </w:p>
        </w:tc>
      </w:tr>
      <w:tr>
        <w:trPr>
          <w:trHeight w:val="5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2 00 00 00 0000 5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8,27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5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5 02 00 00 0000 5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8,27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5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5 01 05 01 00 00 0000 510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8,27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5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5 02 01 10 0000 5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98,27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</w:tr>
      <w:tr>
        <w:trPr>
          <w:trHeight w:val="5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2 00 00 00 0000 6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561,853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0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5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5 02 00 00 0000 60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средст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561,853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0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5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5 02 01 00 0000 6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61,853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0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52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1 05 02 01 10 0000 6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561,853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02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,4</w:t>
            </w:r>
          </w:p>
        </w:tc>
      </w:tr>
      <w:tr>
        <w:trPr>
          <w:trHeight w:val="529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финансирование дефицита бюдже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574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6:01:00Z</dcterms:created>
  <dc:creator>Андрей</dc:creator>
  <dc:description/>
  <cp:keywords/>
  <dc:language>en-US</dc:language>
  <cp:lastModifiedBy>GLBUH</cp:lastModifiedBy>
  <cp:lastPrinted>2025-03-27T08:18:00Z</cp:lastPrinted>
  <dcterms:modified xsi:type="dcterms:W3CDTF">2025-04-21T02:15:00Z</dcterms:modified>
  <cp:revision>110</cp:revision>
  <dc:subject/>
  <dc:title>                                                                                                  Приложение  6</dc:title>
</cp:coreProperties>
</file>