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 xml:space="preserve">Приложение 5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Черноозерного  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 21  .04.  2025 г. № 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еречень целевых программ по </w:t>
      </w:r>
    </w:p>
    <w:p>
      <w:pPr>
        <w:pStyle w:val="Normal"/>
        <w:ind w:left="-720" w:hanging="900"/>
        <w:rPr/>
      </w:pPr>
      <w:r>
        <w:rPr/>
        <w:t xml:space="preserve">                                                             </w:t>
      </w:r>
      <w:r>
        <w:rPr/>
        <w:t>Черноозерному сельсовету на 202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43"/>
        <w:gridCol w:w="4428"/>
        <w:gridCol w:w="1071"/>
        <w:gridCol w:w="1054"/>
        <w:gridCol w:w="105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 xml:space="preserve">№ </w:t>
            </w:r>
            <w:r>
              <w:rPr/>
              <w:t>пп.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ЦС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Наименование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тыс.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1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Профилактика правонарушений на территории МО Черноозерный сельсовет на  2023-2025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0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 Использование и охраны земель на территории Черноозерного сельсовета на 2025-2027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01273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Профилактика и противодействие политическому, национальному и религиозному экстремизму и терроризму на территории муниципального образования Черноозерный сельсовет на 2021-2025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1274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нергетической эффективности экономики муниципального образования Черноозерный сельсовет и сокращение энергетических издержек на 2021-2025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2747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ожарной безопасности на территории Администрации Черноозерного сельсовета на 2021-2025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1279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Сохранение и развитие малых сел Республики Хакасия на территории   Черноозерного сельсовета на 2021-2025годы"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12769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Черноозерного сельсовета на 2021-2027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3:00Z</dcterms:created>
  <dc:creator>pc</dc:creator>
  <dc:description/>
  <cp:keywords/>
  <dc:language>en-US</dc:language>
  <cp:lastModifiedBy>GLBUH</cp:lastModifiedBy>
  <cp:lastPrinted>2024-12-19T15:28:00Z</cp:lastPrinted>
  <dcterms:modified xsi:type="dcterms:W3CDTF">2025-04-21T08:40:00Z</dcterms:modified>
  <cp:revision>78</cp:revision>
  <dc:subject/>
  <dc:title>                                                                                Приложение 5</dc:title>
</cp:coreProperties>
</file>