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Черноозерного сельсовета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 21. 04.2025г. № 28</w:t>
      </w:r>
    </w:p>
    <w:p>
      <w:pPr>
        <w:pStyle w:val="Normal"/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720" w:hanging="0"/>
        <w:jc w:val="both"/>
        <w:rPr/>
      </w:pPr>
      <w:r>
        <w:rPr/>
        <w:t xml:space="preserve">   </w:t>
      </w:r>
      <w:r>
        <w:rPr/>
        <w:t xml:space="preserve">Доходы бюджета </w:t>
      </w:r>
      <w:r>
        <w:rPr>
          <w:bCs/>
        </w:rPr>
        <w:t>Черноозерного сельсовета  на 2025 год</w:t>
      </w:r>
    </w:p>
    <w:p>
      <w:pPr>
        <w:pStyle w:val="Normal"/>
        <w:spacing w:lineRule="auto" w:line="240"/>
        <w:ind w:left="720" w:firstLine="7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129"/>
        <w:gridCol w:w="3967"/>
        <w:gridCol w:w="1275"/>
        <w:gridCol w:w="1134"/>
        <w:gridCol w:w="1134"/>
      </w:tblGrid>
      <w:tr>
        <w:trPr>
          <w:tblHeader w:val="true"/>
          <w:trHeight w:val="2546" w:hRule="atLeast"/>
          <w:cantSplit w:val="true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8 50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бюджета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98,2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,2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,0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10 01 0000 1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 01 02020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1 01 02030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1 02130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оссийской Федерации в виде дивидендов (в части суммы налога, не превышающей 650 000 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1 01 02210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Налог на доходы физических лиц в части суммы налога, относящи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 </w:t>
            </w: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,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31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4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 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1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03 02251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1 03 02261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5 00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Земельный налог с физических ли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 05030 00 0000 1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10305,2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1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205,2789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5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0000 00 0000 00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7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2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6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5002 1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5009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15009 1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00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3,4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99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на подготовку проектов межевания земельных участков и на проведения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5599 1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сельских поселений на подготовку проектов межевания земельных участков и на проведения кадастров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3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9999 1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субсидии бюджетам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20041 1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сидии бюджетам 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00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я местным бюджетам на выполнение передаваемых полномочий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30024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30024 1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00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0014 1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49999 1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7 00000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00 1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705030 1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0 000 0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8 05000 1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 60010 10 0000 15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70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67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67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Arial" w:hAnsi="Arial" w:cs="Arial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7:29:00Z</dcterms:created>
  <dc:creator>SATURN</dc:creator>
  <dc:description/>
  <cp:keywords/>
  <dc:language>en-US</dc:language>
  <cp:lastModifiedBy>GLBUH</cp:lastModifiedBy>
  <cp:lastPrinted>2025-03-27T08:25:00Z</cp:lastPrinted>
  <dcterms:modified xsi:type="dcterms:W3CDTF">2025-04-21T03:52:00Z</dcterms:modified>
  <cp:revision>288</cp:revision>
  <dc:subject/>
  <dc:title>Доходы бюджета муниципального образования Ширинский район</dc:title>
</cp:coreProperties>
</file>