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</w:t>
      </w:r>
      <w:r>
        <w:rPr>
          <w:sz w:val="22"/>
          <w:szCs w:val="22"/>
        </w:rPr>
        <w:t xml:space="preserve">Приложение 6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Черноозерного      сельсовета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от 21 .04.  2025 г. №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внутренних заимствований Черноозерного  сельсовета 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 руб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348"/>
        <w:gridCol w:w="12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 (привлечение/ погаш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юджетные кредиты, полученные от других бюджетов бюджетной системы Российской Федерации,- 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ивлечение креди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огашение креди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53:00Z</dcterms:created>
  <dc:creator>777</dc:creator>
  <dc:description/>
  <cp:keywords/>
  <dc:language>en-US</dc:language>
  <cp:lastModifiedBy>GLBUH</cp:lastModifiedBy>
  <cp:lastPrinted>2021-12-20T15:43:00Z</cp:lastPrinted>
  <dcterms:modified xsi:type="dcterms:W3CDTF">2025-04-21T08:40:00Z</dcterms:modified>
  <cp:revision>76</cp:revision>
  <dc:subject/>
  <dc:title>                                                                                   Приложение </dc:title>
</cp:coreProperties>
</file>