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Черноозерн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 21 .04  . 2025 г. № 28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еализация   средств резервного фонда  по 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рноозерного сельсовета за 2025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572"/>
        <w:gridCol w:w="1440"/>
        <w:gridCol w:w="1461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ак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2-05-05T14:21:00Z</cp:lastPrinted>
  <dcterms:modified xsi:type="dcterms:W3CDTF">2025-04-21T08:34:00Z</dcterms:modified>
  <cp:revision>66</cp:revision>
  <dc:subject/>
  <dc:title>                                                                                Приложение 5</dc:title>
</cp:coreProperties>
</file>