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216"/>
        <w:gridCol w:w="553"/>
        <w:gridCol w:w="543"/>
        <w:gridCol w:w="438"/>
        <w:gridCol w:w="1380"/>
        <w:gridCol w:w="276"/>
        <w:gridCol w:w="1515"/>
        <w:gridCol w:w="239"/>
      </w:tblGrid>
      <w:tr>
        <w:trPr>
          <w:trHeight w:val="555" w:hRule="atLeast"/>
        </w:trPr>
        <w:tc>
          <w:tcPr>
            <w:tcW w:w="9904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AT47"/>
            <w:bookmarkStart w:id="1" w:name="RANGE!A1%3AAT47"/>
            <w:bookmarkEnd w:id="1"/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04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11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1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 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983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ный распорядитель, распорядитель, получатель бюджетных средств, </w:t>
              <w:br/>
              <w:t>главный администратор, администратор доходов бюджета, главный администратор, администратор источников финансирования</w:t>
              <w:br/>
              <w:t>дефицита бюджета</w:t>
            </w:r>
          </w:p>
        </w:tc>
        <w:tc>
          <w:tcPr>
            <w:tcW w:w="2750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Черноозерного сельсовет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496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9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  <w:br/>
              <w:t>(публично-правового образования)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озерного сельсовет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ТМО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354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389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риодичность: месячная, квартальная, </w:t>
            </w:r>
            <w:r>
              <w:rPr>
                <w:u w:val="single"/>
              </w:rPr>
              <w:t>годова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73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 руб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 ОКЕИ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 «ОРГАНИЗАЦИОННАЯ СТРУКТУРА СУБЪЕКТА БЮДЖЕТНОЙ ОТЧЕТНОСТИ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: Черноозерный сельсовет Ширинского района Республики Хака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ращенное наименование: Черноозерный сельсовет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9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: 1911006513, КПП: 191101001, ОГРН:106190300097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нахождение: Республика Хакасия Ширинский район, с. Черное Озеро, улица  Центральная 3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ик имущества: Черноозерный сельсовет, форма собственности муниципальн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904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ую основу поселения составляет Устав муниципального образования Черноозерный сельсов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904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9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правовая форма (форма собственности) : муниципальное учрежд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9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экономической деятельности: орган власти: органы местного самоуправл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9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а сельского поселения Черноозерного сельсовета: 1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904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 в своем составе два юридических лица: Администрация Черноозерного сельсовета и Муниципальное казенное учреждение Черноозерный сельский дом культур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04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9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озерный сельсовет является самостоятельным сельским поселением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904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Черноозерного сельсовета имеет в оперативном управлении имущество и ведет учет имущества казны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04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904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полномочия: Администрация Черноозерного сельсовета- главный распорядитель и получатель бюджетных средств; МКУ Черноозерный сельский дом культуры: получатель бюджетных средств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904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904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904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: Глава поселения Мухменова Лариса Святославовна, главный бухгалтер: Понкратова Ольга Николаевна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4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9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 «РЕЗУЛЬТАТЫ ДЕЯТЕЛЬНОСТИ СУБЪЕКТА БЮДЖЕТНОЙ ОТЧЕТНОСТИ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9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904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Черноозерного сельсовета был принят решением сессии Совета депутатов Черноозерного сельсовета № 30/2 от 22.12.2023 года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04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9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ная часть составила </w:t>
            </w:r>
            <w:r>
              <w:rPr/>
              <w:t>12496,062</w:t>
            </w:r>
            <w:r>
              <w:rPr>
                <w:color w:val="000000"/>
                <w:sz w:val="28"/>
                <w:szCs w:val="28"/>
              </w:rPr>
              <w:t xml:space="preserve">тыс. рублей, расходная часть </w:t>
            </w:r>
            <w:r>
              <w:rPr/>
              <w:t>12631,062</w:t>
            </w:r>
            <w:r>
              <w:rPr>
                <w:color w:val="000000"/>
                <w:sz w:val="28"/>
                <w:szCs w:val="28"/>
              </w:rPr>
              <w:t>тыс. рублей, дефицит 135,0 тыс. рублей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99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2024 года были приняты изменения в бюджет Черноозерного сельсовета согласно Решений Совета депутатов Черноозерного сельсовета  об внесении изменений в бюджет: № 31 от 31.01.2024; 31/1 от 12.02.2024; 34/1 от 14.04.2024; 33/2 от 25.04.2024; 34/1 от 14.06.2024; 37 от19.08.2024;  39/1 от 18.11.2024 ; 40/1 от 20.12.20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9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ходная часть за 2024 год составила </w:t>
            </w:r>
            <w:r>
              <w:rPr>
                <w:sz w:val="28"/>
                <w:szCs w:val="28"/>
              </w:rPr>
              <w:t>16973,95104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ыс. рублей, расходная часть </w:t>
            </w:r>
            <w:r>
              <w:rPr/>
              <w:t xml:space="preserve">21473,45004 </w:t>
            </w:r>
            <w:r>
              <w:rPr>
                <w:color w:val="000000"/>
                <w:sz w:val="28"/>
                <w:szCs w:val="28"/>
              </w:rPr>
              <w:t xml:space="preserve">тыс. рублей, дефицит </w:t>
            </w:r>
            <w:r>
              <w:rPr>
                <w:sz w:val="28"/>
                <w:szCs w:val="28"/>
              </w:rPr>
              <w:t>4499,499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5" w:hRule="atLeast"/>
        </w:trPr>
        <w:tc>
          <w:tcPr>
            <w:tcW w:w="99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ная часть увеличилась на сумму 600,0 тыс. рублей по единому сельхозналогу,  на иные межбюджетные трансферты на 2787,6,00 тыс. рублей , из них 1300,0 тыс. рублей по результатам конкурса на лучшее поселение; 100,00- из района на капитальный ремонт памятника:  на 1000,00 тыс. рублей из бюджета Щиринского района на ликвидацию свалок; 387,6 тыс. рублей на помощь материальную семьям участников СВО, Также на сумму 1190 тыс. рублей – безвозмездные перечисления на капитальный ремонт памятника;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9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штатным расписаниям в Черноозерном сельсовете числятся 11,4 штатных единиц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9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зарплата за 2024 год составляет 39435,85 рублей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9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место каждого сотрудника технически оборудовано компьютерной техникой с доступом в интернет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99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же оборудованы кабинеты для приема граждан. Учреждение снабжено копировальной техникой, имеет свой сайт https://chernoe-ozero.ru/ в сети интернет, который поддерживается в актуальном состоянии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9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иты потребления электроэнергии соблюдаются  согласно заключенным договорам. Перерасхода по электроэнергии нет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Бюджетная отчетность Черноозерного сельсовета составлена в соответствии с требованиями приказа Министерства финансов РФ от 28.12.2010г. №191н (в ред.26.08.2015г.)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, Годовая отчетность представлена формами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Баланс исполнения бюджета (ф. 0503320);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Отчет о финансовых результатах деятельности (ф. 0503321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Отчет о движении денежных средств (ф.0503323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Справка по заключению счетов бюджетного учета отчетного финансового года (ф. 0503110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Справка по консолидируемым расчетам (ф.0503125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Отчет об исполнении бюджета (ф. 0503317);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Пояснительная записка (ф. 050316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баланса представлены на основе хозяйственных операций за отчетный период. К балансу прилагается «Справка о наличии имущества и обязательств на забалансовых счетах». В ней отражены показатели по учету имуществу и обязательствам на забалансовых счетах. Отчет о финансовых результатах деятельности (ф. 0503321) представлен без учета проведенных 31 декабря операций по заключению счетов. В отчете (ф. 0503321) отражены данные о финансовых результатах деятельности в разрезе кодов КОСГУ по бюджет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содержит текстовую часть, таблицы и формы отчетности, сгруппированные по разделам. Формы пояснительной записки 0503161; 0503164; 0503168; 0503169; 0503172; 0503174; 0503175;0503178;0503190; 0503191; 0503192;0503193; также таблицы 1,3,4,5,6,7 заполнены по показателям в текстовой части пояснительной записки, формы 0503167; 0503171- не имеют финансовых показател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3.АНАЛИЗ ПОКАЗАТЕЛЕЙ ФИНАНСОВОЙ ОТЧЕТНО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 основании анализа финансовой деятельности бюджета Черноозерного сельсовета за 2024 год выявлены следующие показатели: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Доходы бюджета исполнены на 90,6</w:t>
      </w:r>
      <w:r>
        <w:rPr/>
        <w:t>%, в том числе :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361"/>
        <w:gridCol w:w="2358"/>
        <w:gridCol w:w="2087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о по плану на 2023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, руб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всег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73 951,0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76 248.7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10100000000000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 0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 499,4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10300000000000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 8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 690,4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500000000000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 0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 042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10600000000000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 0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 975,3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11100000000000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 0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 086,5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11400000000000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1170105001000018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200000000000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77 151,0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48 104,7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700000000000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0 0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9 830,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сходы бюджета исполнены 86,7</w:t>
      </w:r>
      <w:r>
        <w:rPr/>
        <w:t>%, в том числе по разделам и подразделам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138"/>
        <w:gridCol w:w="2358"/>
        <w:gridCol w:w="2087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о по плану на 2024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ено, руб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3450,0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6873,7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0000000000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3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012,9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01040000000000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97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044,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0000000000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0000000000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0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360,8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2030000000000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0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3140000000000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03100000000000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57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882,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04100000000000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91,0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91,0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4090000000000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4682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106,8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</w:tr>
      <w:tr>
        <w:trPr>
          <w:trHeight w:val="27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4120000000000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9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05020000000000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0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013,0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05030000000000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50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7844,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01101000000000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8010000000000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40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343,8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010000000000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617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010,8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030000000000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6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225,5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3010000000000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исполнена расходная часть бюджета по следующим разделам: благоустройству так как уличное освещение провели, а субсидию  в сумме 1520000,00 рублей не получили из республиканского бюджета,  национальной безопасности и правоохранительной деятельности расходы произведены только по муниципальным программам, расходы по дорожному фонду произведены в размере 82,9% от плана, согласно перенесенных остатков прошлых лет, не было расходов по разделу здравоохранение и спорт, не получили субсидию по мероприятиям по доставке продовольственных и непродовольственных товаров по малым селам в размере 81390 рубл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Результат исполнения бюджета за 2024 год : дефицит  3250625,00 рубл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татки на счете на 01.01.2024 года составляют-1 113 874,3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анализировав расходы бюджета по КОСГУ, можно отметить следующее: Расходы по заработной плате составили 5 416 282.62 рублей, что составляет 27,6% от расходов бюджета, начисления на оплату труда исполнено  1 513 080,35  рублей, что составляет 8,1% от всех расходов бюджета, по услугам связи расходы составили 109 407,94 рублей-0,58%, по транспортным услугам – 152315,22-0,81%, по коммунальным услугам- 922531,75- 4,95% по прочим услугам-2 560 069,46 рублей- 13,7%, по социальной политике- 976838,68- 5,2%, прочим работам, услугам по содержанию имущества-3 187 228,51- 17,1%, на приобретение материальных запасов- 427 553,31-2,3%, на приобретение основных средств-58480,00 рублей-0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исполнения бюджета Черноозерного сельсовета за 202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были запланированы и исполнены следующие целевые программы в тыс.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16"/>
        <w:gridCol w:w="5164"/>
        <w:gridCol w:w="1211"/>
        <w:gridCol w:w="153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001271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на территории МО Черноозерный сельсовет на 2023-2025 годы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273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и противодействие политическому, национальному и религиозному экстремизму и терроризму на территории м.о. Черноозерный сельсовет на 2021-2025 годы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6001274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нергетической эффективности экономики м.о. Черноозерный с.с и сокращение энергетических издержек на 2021-2025 годы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747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Обеспечение пожарной безопасности на территории Администрации Черноозерного сельсовета на 2021-2025 годы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270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Ликвидация несанкционированных свалок твердых коммунальных отходов на территории Черноозерного сельсовета на 2023-2024 годы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279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развитие малых и отдаленных сел Республики Хакасия на территории Черноозерного сельсовета на 2021-2025годы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12769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 и искусство Черноозерного сельсовета 2021-2024 годы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едиторская задолженность  составляет 2 454 709,69 из них просроченная  729888,60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биторская задолженность составляет 1887085,32 рублей, из них 241 913,84- задолженность по местным налогам, 36539,64- по арендной плате; 1 608 631,84- по субсидиям из республиканск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ый долг Администрации Черноозерного сельсовета составляет 1 110 000,00 (Один миллион сто десять тысяч рублей). Задолженность образовалась на основании Соглашений-5-08 от 05.08.2022г-160000,00; 5-12 от 15.12.2022г-350000,00; Соглашение 1-10 от 10.10.2023г.-50000,00 рублей. Соглашения 1-10 от 29.10.2024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ПРОЧИЕ ВОПРОСЫ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хгалтерский учет ведется согласно Закона о бухгалтерском учете № 402ФЗ; Инструкций: 162н; 157н; В 2018 году перешли на федеральные стандарты бухгалтерского учета «Основные средства», «Аренда», утвержденных Приказом МФ России от 31.12.2016 года № 257н, 258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4 году принято на баланс следующие основные средства на сумму: 270681,00 (Двести семьдесят тысяч шестьсот восемьдесят один рубль)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    – насос ЭЦВ 8-25-125, инвентарный номер 1013410000024, балансовой стоимостью 94111 (девяносто четыре тысячи сто одиннадцать) рублей..</w:t>
      </w:r>
      <w:bookmarkStart w:id="2" w:name="_Hlk125545811"/>
      <w:r>
        <w:rPr>
          <w:sz w:val="28"/>
          <w:szCs w:val="28"/>
        </w:rPr>
        <w:t xml:space="preserve"> Согласно Постановления № 43 от 26.09.2024 года;</w:t>
      </w:r>
    </w:p>
    <w:p>
      <w:pPr>
        <w:pStyle w:val="Normal"/>
        <w:jc w:val="both"/>
        <w:rPr>
          <w:sz w:val="28"/>
          <w:szCs w:val="28"/>
        </w:rPr>
      </w:pPr>
      <w:bookmarkEnd w:id="2"/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>1.1  огнетушителей ОП-4 АВСЕ (закачной массой 4кг)в количестве 4 штуки  балансовая стоимость 3000 (Три тысячи рублей) 00 копеек, без остаточной стоимости, дата ввода в эксплуатацию 27.03.2024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извещатель пожарный дымовой ИП-212-142 оптика- электронный точечный в количестве 17 штук балансовая стоимость 11050 (одиннадцать тысяч пятьдеся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тепловая пушка </w:t>
      </w:r>
      <w:r>
        <w:rPr>
          <w:sz w:val="28"/>
          <w:szCs w:val="28"/>
          <w:lang w:val="en-US"/>
        </w:rPr>
        <w:t>BRAJ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-2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дизельная в количестве 1 штука балансовая стоимость 21680 (двадцать одна тысяча шестьсот восемьдеся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тепловая пушка </w:t>
      </w:r>
      <w:r>
        <w:rPr>
          <w:sz w:val="28"/>
          <w:szCs w:val="28"/>
          <w:lang w:val="en-US"/>
        </w:rPr>
        <w:t>BRAJ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-36</w:t>
      </w:r>
      <w:r>
        <w:rPr>
          <w:sz w:val="28"/>
          <w:szCs w:val="28"/>
          <w:lang w:val="en-US"/>
        </w:rPr>
        <w:t>AW</w:t>
      </w:r>
      <w:r>
        <w:rPr>
          <w:sz w:val="28"/>
          <w:szCs w:val="28"/>
        </w:rPr>
        <w:t xml:space="preserve"> дизельная в количестве 1 штука балансовая стоимость 22750(двадцать две тысячи семьсот пятьдесят) рублей. </w:t>
      </w:r>
      <w:bookmarkStart w:id="3" w:name="_Hlk189661666"/>
      <w:r>
        <w:rPr>
          <w:sz w:val="28"/>
          <w:szCs w:val="28"/>
        </w:rPr>
        <w:t>Согласно Постановления № 44 от 26.09.2024 года;</w:t>
      </w:r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4 году принято на баланс следующие имущество казны на сумму: 2 389 243 ,95 (Два миллиона триста восемьдесят девять тысяч двести сорок три рубля)95 копе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  В связи с капитальным ремонтом и благоустройством памятника «Воинам -землякам», погибшим в Великой отечественной войне 1941-1945 годов в селе Черное Озеро по Постановлению № 12 от 09.02.2024 года « Об утверждении муниципальной программы «Капитальный ремонт и благоустройство памятника Воинам- землякам» на 2024 год и Постановления № 42 от 16.09.2024 года «О внесении изменений в Постановление № 12 от 09.02.2024 « Об утверждении муниципальной программы «Капитальный ремонт и благоустройство памятника Воинам- землякам» на 2024 год, согласно произведенным работам и услугам по ремонту памятника : Увеличить стоимость объекта: памятник «Воинам-землякам» в селе Черное Озеро по улице Центральная в муниципальную собственность Администрации Черноозерного сельсовета согласно выполненных работ по капитальному ремонту памятника и договоров поставки товаро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имущество каз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  Стоимость объекта  памятник «Воинам-землякам» в селе Черное Озеро по улице Центральная увеличивается на сумму 2 389 241-95 и состоит из следующих товаров и выполненных работ и услуг:</w:t>
      </w:r>
    </w:p>
    <w:p>
      <w:pPr>
        <w:pStyle w:val="ConsPlusNormal"/>
        <w:jc w:val="both"/>
        <w:rPr/>
      </w:pPr>
      <w:r>
        <w:rPr>
          <w:sz w:val="28"/>
          <w:szCs w:val="28"/>
        </w:rPr>
        <w:t>-Установка гранитных стел с подставками с фамилиями воинов- земляков (демонтаж, армирование, заливка бетонной площадки, облицовка, транспортные расходы, в том числе услуги крана) наименование поставщика подрядчика: Общество с ограниченной ответственностью «Республиканская мемориальная компания» общая сумма расходов 1 593 463,68 (Один миллион пятьсот девяносто три тысячи четыреста шестьдесят три рубля) 68 копеек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Облицовка постамента под фигурой Солдата керамическими плитами; покрытие керамогранитными плитами площадки, на которой стоит постамент с фигурой солдата; покрытие тротуарной плиткой территории памятника; (планировка участка, подвоз песка, демонтаж тесанного камня, строительные вспомогательные материалы).Наименование поставщика подрядчика: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бщество с ограниченной ответственностью «СОЮЗ», общая сумма расходов: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512 886, 31 (пятьсот двенадцать тысяч восемьсот восемьдесят шесть) рублей 31 копейк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Установка металлического ограждения (демонтаж, бетонные работы). Наименование поставщика подрядчика: Общество с ограниченной ответственностью «СОЮЗ». Общая сумма расходов: 282 891,96 (Двести восемьдесят две тысячи восемьсот девяносто один) рубль 96 копеек. Согласно Постановления № 45 от 26.09.2024 года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  Принять в муниципальную собственность Администрации Черноозерного сельсовета муниципальное имущест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имущество каз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Внутрипоселковую дорогу,  по условной цене 1 рубль (один ) рубль, расположенную в деревне Чебаки улица Черемушки, протяженностью 1500 метров( одна тысяча пятьсот метров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Внутрипоселковую дорогу,  по условной цене 1 рубль (один ) рубль, расположенную в селе Черное Озеро улица Новая, протяженностью 210 метров  (двести десять метров). Согласно Постановления № 3/1 от 16.01.2024 г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став годового отчета включены формы 0503373 (сведения об изменении остатков валюты баланса, форма 0503371(сведения о финансовых вложениях) не заполнялись, так как нет данных для их за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реализации мероприятий внутреннего контроля проводилась плановая инвентаризация по Распоряжению № 81 от 26.12.2024г. по Администрации Черноозерного сельсовета и по приказу № 05 от 26.12.2024г по МКУ Черноозерный СДК для проверки остатков материальных ценностей и наличия основных средств. По итогам инвентаризации нарушений не выявлено, мероприятий по устранению нарушений не провод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одились  контрольные мероприятия  внешнего муниципального финансового контроля контрольно-счетной палатой Республики Хакасия по следующим те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ешняя проверка годового отчета об исполнении местного бюджета, годовой бухгалтерской отчетности и анализ организации внутреннего финансового аудита. Заключение № 02-06/3, протокол от 27.04.2024 №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лючительные обороты, поступившие в начале января 2025 года в сумме 48469,94 (Сорок восемь тысяч четыреста шестьдесят девять рублей) 94 копейки были внесены в доходы з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работы в Администрации используются программы: в бухгалтерии    1-С,  для сдачи отчетов в налоговую, пенсионный программа- СБИС, для работы с казначейством используется программа СУФД  с отделом № 08 по Р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и переход на электронное ведение по хозяйственных книг. Имеется Интернет, сдача отчетов в финансовое управление производится через Свод -СМАРТ, также налажена связь через электронную поч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дминистрации Черноозерный сельсовет на начало 2024 года целевых средства не было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выясненных поступлений составляют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совые расходы  за  2024 год по учреждениям п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исленности, заработной плате и начислениям по оплате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по главе муниципального образования</w:t>
            </w:r>
            <w:r>
              <w:rPr>
                <w:sz w:val="28"/>
                <w:szCs w:val="28"/>
              </w:rPr>
              <w:t xml:space="preserve">:                     </w:t>
            </w:r>
            <w:r>
              <w:rPr>
                <w:b/>
                <w:sz w:val="28"/>
                <w:szCs w:val="28"/>
              </w:rPr>
              <w:t>1105012,9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-                                                                                    1 челове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аботная плата-                                                                            863845,4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исления на оплату труда-                                                          241167,5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по  управлению</w:t>
            </w:r>
            <w:r>
              <w:rPr>
                <w:sz w:val="28"/>
                <w:szCs w:val="28"/>
              </w:rPr>
              <w:t xml:space="preserve">: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2686044,3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-                                                                                    2,5 челове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-                                                                            1138884,1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 -                                                          314542,5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УС-                                                                                                210900,0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-                                                                                  0,5 челове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-                                                                             161981,5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-                                                          48918,4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арка -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595882,0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-                                                                                   2 челове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-                                                                            589253,3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 -                                                         170213,7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</w:t>
            </w:r>
            <w:r>
              <w:rPr>
                <w:sz w:val="28"/>
                <w:szCs w:val="28"/>
              </w:rPr>
              <w:t xml:space="preserve">-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3050343,8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-                                                                                  2,5 челове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-                                                                           1151332,5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 -                                                        319105,5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галтерия -                                                                                  1932720,3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енность-                                                                                 3 челове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-                                                                           1513587,9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 -                                                        419132,3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              Мухменова Л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:                                                      Понкратова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30:00Z</dcterms:created>
  <dc:creator>user</dc:creator>
  <dc:description/>
  <cp:keywords/>
  <dc:language>en-US</dc:language>
  <cp:lastModifiedBy>GLBUH</cp:lastModifiedBy>
  <cp:lastPrinted>2021-03-10T15:44:00Z</cp:lastPrinted>
  <dcterms:modified xsi:type="dcterms:W3CDTF">2025-02-12T04:04:00Z</dcterms:modified>
  <cp:revision>7</cp:revision>
  <dc:subject/>
  <dc:title>ПОЯСНИТЕЛЬНАЯ ЗАПИСКА</dc:title>
</cp:coreProperties>
</file>