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 07.052025г. № 42/1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4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4108"/>
        <w:gridCol w:w="1417"/>
        <w:gridCol w:w="1418"/>
        <w:gridCol w:w="709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вып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73,9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76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8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7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00 00 0000 1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50 10 000 1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667,1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1947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477,15104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8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6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user261222</cp:lastModifiedBy>
  <cp:lastPrinted>2024-11-18T08:19:00Z</cp:lastPrinted>
  <dcterms:modified xsi:type="dcterms:W3CDTF">2025-05-07T03:09:00Z</dcterms:modified>
  <cp:revision>286</cp:revision>
  <dc:subject/>
  <dc:title>Доходы бюджета муниципального образования Ширинский район</dc:title>
</cp:coreProperties>
</file>