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07.05.2025г.  № 4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217"/>
        <w:gridCol w:w="1303"/>
        <w:gridCol w:w="1217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user261222</cp:lastModifiedBy>
  <cp:lastPrinted>2024-04-25T08:35:00Z</cp:lastPrinted>
  <dcterms:modified xsi:type="dcterms:W3CDTF">2025-05-07T03:11:00Z</dcterms:modified>
  <cp:revision>75</cp:revision>
  <dc:subject/>
  <dc:title>                                                                                   Приложение   </dc:title>
</cp:coreProperties>
</file>