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Черноозерного  сельсовет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  22 .07. 2025г.   № 44/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сточники  финансирования  дефицита  бюджета  Черноозерного  сельсовета  на  2025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142"/>
        <w:gridCol w:w="161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5 01 03 00 00 00 0000 0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3 01 00 00 0000 7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3 01 00 10 0000 7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3 01 00 00 0000 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9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 01 03 01 00 10 0000 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 01 05 00 00 00 0000 0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3,57439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2 00 00 00 0000 5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0,56074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0 00 0000 5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0,56074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01 05 01 00 00 0000 510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0,56074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1 10 0000 5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0,56074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2 00 00 00 0000 6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354,13513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0 00 0000 6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4,13513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1 00 0000 6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4,13513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1 10 0000 6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4,13513</w:t>
            </w:r>
          </w:p>
        </w:tc>
      </w:tr>
      <w:tr>
        <w:trPr>
          <w:trHeight w:val="529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финансирование дефицита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574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01:00Z</dcterms:created>
  <dc:creator>Андрей</dc:creator>
  <dc:description/>
  <cp:keywords/>
  <dc:language>en-US</dc:language>
  <cp:lastModifiedBy>GLBUH</cp:lastModifiedBy>
  <cp:lastPrinted>2025-03-27T08:18:00Z</cp:lastPrinted>
  <dcterms:modified xsi:type="dcterms:W3CDTF">2025-08-04T08:09:00Z</dcterms:modified>
  <cp:revision>114</cp:revision>
  <dc:subject/>
  <dc:title>                                                                                                  Приложение  6</dc:title>
</cp:coreProperties>
</file>