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ЕЛЬСКОГО ПОСЕЛЕНИЯ ЧЕРНООЗЕРНОГО СЕЛЬСОВЕ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ПУБЛИКИ ХАКАСИЯ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22 .07. 2025г.                        с. Черное Озеро</w:t>
        <w:tab/>
        <w:tab/>
        <w:t xml:space="preserve">                 №  44/1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5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6 и 2027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40/2 от 20.12.2024г. «О бюджете Черноозерного сельсовета на 2025 год и на плановый период 2026 и 2027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5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4090,56074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15354,13513 тысяч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1263,57439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5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5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5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5 год изложить в новой редакции согласно приложения № 4 к настоящему решению. 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7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ого муниципального района</w:t>
      </w:r>
    </w:p>
    <w:p>
      <w:pPr>
        <w:pStyle w:val="TextBody"/>
        <w:rPr/>
      </w:pPr>
      <w:r>
        <w:rPr>
          <w:sz w:val="24"/>
          <w:szCs w:val="24"/>
        </w:rPr>
        <w:t>Республики Хакасия                                                                            Л.С. Мухме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5-08-04T15:07:00Z</cp:lastPrinted>
  <dcterms:modified xsi:type="dcterms:W3CDTF">2025-08-04T08:07:00Z</dcterms:modified>
  <cp:revision>328</cp:revision>
  <dc:subject/>
  <dc:title/>
</cp:coreProperties>
</file>