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2. 07.2025г. № 44/1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5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526"/>
        <w:gridCol w:w="1701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90560,7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8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0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50,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10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 01 0221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относящи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0652,5607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202,5607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224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,7607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готовку проектов межевания земельных участков и на проведения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479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подготовку проектов межевания земельных участков и на проведения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479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4128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4128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5-03-27T08:25:00Z</cp:lastPrinted>
  <dcterms:modified xsi:type="dcterms:W3CDTF">2025-08-04T07:58:00Z</dcterms:modified>
  <cp:revision>292</cp:revision>
  <dc:subject/>
  <dc:title>Доходы бюджета муниципального образования Ширинский район</dc:title>
</cp:coreProperties>
</file>