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СЕЛЬСКОГО ПОСЕЛЕНИЯ ЧЕРНООЗЕРНО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ШИР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РЕСПУБЛИКИ ХАК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22 сентября  2025 г.</w:t>
        <w:tab/>
        <w:tab/>
      </w:r>
      <w:r>
        <w:rPr>
          <w:bCs/>
          <w:sz w:val="28"/>
          <w:szCs w:val="28"/>
        </w:rPr>
        <w:t xml:space="preserve">  с. Черное Озеро  </w:t>
      </w:r>
      <w:r>
        <w:rPr>
          <w:bCs/>
        </w:rPr>
        <w:t xml:space="preserve">                                       </w:t>
      </w:r>
      <w:r>
        <w:rPr>
          <w:bCs/>
          <w:sz w:val="28"/>
          <w:szCs w:val="28"/>
        </w:rPr>
        <w:t>№ 62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Внесении изменений в Постановление № 49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6.10.2024 года «О внесении изменений 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№ 45 от 18.10.2021 г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граммы «Развитие культуры на территории </w:t>
      </w:r>
    </w:p>
    <w:p>
      <w:pPr>
        <w:pStyle w:val="Normal"/>
        <w:rPr/>
      </w:pPr>
      <w:r>
        <w:rPr>
          <w:b/>
          <w:bCs/>
          <w:sz w:val="26"/>
          <w:szCs w:val="26"/>
        </w:rPr>
        <w:t>Черноозерного сельсовета  на 2021-2024 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здания условий для улучшения доступа граждан сельского поселения к культурным ценностям, обеспечения свободы творчества и прав граждан на участие в культурной жизни, проведению работ по проектированию сельского дома культуры</w:t>
      </w:r>
      <w:r>
        <w:rPr/>
        <w:t xml:space="preserve"> </w:t>
      </w:r>
      <w:r>
        <w:rPr>
          <w:sz w:val="26"/>
          <w:szCs w:val="26"/>
        </w:rPr>
        <w:t xml:space="preserve">на территории Черноозерного сельсовета, 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 руководствуясь ст. 7 Устава муниципального образования  Черноозерный сельсовет Ширинского района Республики Хакас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Черноозерн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и дополнения в паспорт муниципальной программы от «Развитие культуры на территории Черноозерного сельсовета на 2021-2027  годы» (согласно приложению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ухгалтерии администрации Черноозерного сельсовета предусмотре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ежные сред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бюджете на 2021-2027 годы на реализацию мероприятий Программы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kern w:val="0"/>
          <w:sz w:val="26"/>
          <w:szCs w:val="26"/>
          <w:lang w:val="ru-RU" w:eastAsia="ru-RU"/>
        </w:rPr>
        <w:t>Настоящее постановление вступает в силу после его официального обнарод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по  исполнению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Черноозерного     сельсове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       Л.С. Мухме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2.09.2025  № 62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«Развитие культуры на территории Черноозерн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27 годы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  <w:t>«Развитие культуры на территории Черноозерн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/>
        <w:t>на 2021-2027 год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Муниципальная   программ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Развитие культуры на территории Черноозерного сельсовета на 2021-2027 гг.»» (далее –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В рамках национального проекта «Культура» от Министерства культуры Российской Федераци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Развитие культуры Черноозерного сельсовет на 2021-2027 гг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Администрация Черноозерного  сельсовета (далее – Администрац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аботчик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–</w:t>
            </w:r>
            <w:r>
              <w:rPr/>
              <w:t>Основные цел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Проектирование и строительство сельского дома культуры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Обеспечение прав граждан на доступ к культурным ценност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еспечение свободы творчества и прав граждан на участие в культурной жизн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действие нравственному и интеллектуальному развитию молодых граждан, профилактика негативных проявлений в молодёжной сре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ные задач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Сохранение культурного и исторического наслед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здание условий для улучшения доступа граждан села к информации и знани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хранение и развитие творческого потенциа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7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рук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правлен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паспорт муниципальной программы «Развитие культуры на территории Черноозерного сельсовета на 2021-2027 гг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I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V. Механизм реализации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правления и мероприятия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Обеспечение прав граждан на доступ к культурным ценностя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1 Сохранение культурного и исторического наслед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2.Создание условий для улучшения доступа граждан к информации и знания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Обеспечение свободы творчества и прав граждан на участие в культурной жизн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1. Сохранение и развитие творческого потенциал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2.Укрепление единого культурного пространства в сельском посе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сельсовета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финансирование программных мероприятий осуществляется за счет средств бюджета Черноозерного сельсовета в объемах, предусмотренных Программой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ъем средств бюджета сельского поселения, необходимый для финансирования Программы, составляет  2 550 000,00 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1 год – 1500 0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2 год – 10 000,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3 год – 10 0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4 год – 890 0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5 год – 10 000,00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6 год – 30 000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7 год – 100 000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сохранение исторического и культурного наслед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единого культурного пространства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 исполнение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контроль за исполнением Программы осуществля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 сельсове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. Содержание проблемы и обоснование необходимости</w:t>
      </w:r>
    </w:p>
    <w:p>
      <w:pPr>
        <w:pStyle w:val="Normal"/>
        <w:autoSpaceDE w:val="false"/>
        <w:ind w:firstLine="709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манизации общества и сохранении национальной самобытности народов. 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уя конституционные права граждан в сфере культуры, учреждения культуры сталкивается с такими системными проблемами, как: неоднородность и неравномерность обеспечения населения услугами организаций культуры в силу факторов 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тток и старение специалистов, художественного персонала, работающих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</w:t>
      </w:r>
    </w:p>
    <w:p>
      <w:pPr>
        <w:pStyle w:val="Normal"/>
        <w:autoSpaceDE w:val="false"/>
        <w:ind w:firstLine="709"/>
        <w:jc w:val="both"/>
        <w:rPr/>
      </w:pPr>
      <w:r>
        <w:rPr/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Невысокий уровень качества, неравномерность предоставляемых услуг в муниципальном образовании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autoSpaceDE w:val="false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Значительная часть затрат, связанных с реализацией Программы, приходится на исполнение муниципального задания муниципальными учреждениями сельского поселения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autoSpaceDE w:val="false"/>
        <w:ind w:firstLine="709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этого ц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 Обеспечение прав граждан на доступ к культурным ценностям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в рамках Программы предполаг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культурного и историческ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этих задач достигае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я безопасности хранения культурных ценностей, находящихся в муниципальных учреждениях культуры,</w:t>
      </w:r>
    </w:p>
    <w:p>
      <w:pPr>
        <w:pStyle w:val="Normal"/>
        <w:autoSpaceDE w:val="false"/>
        <w:ind w:firstLine="709"/>
        <w:jc w:val="both"/>
        <w:rPr/>
      </w:pPr>
      <w:r>
        <w:rPr/>
        <w:t>2. Обеспечение свободы творчества и прав граждан на участие в культурной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В годы формирования рыночной экономики усилилось социальное расслоение общества, изменились социальные ориентиры и ценности, учреждения культуры переданы поселению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второй цели в рамках Программы предполагает решение</w:t>
      </w:r>
    </w:p>
    <w:p>
      <w:pPr>
        <w:pStyle w:val="Normal"/>
        <w:autoSpaceDE w:val="false"/>
        <w:ind w:firstLine="709"/>
        <w:jc w:val="both"/>
        <w:rPr/>
      </w:pPr>
      <w:r>
        <w:rPr/>
        <w:t>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организации творческого досуг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приобщения жителей к любительскому искусству и ремеслу,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я навыков творческого мышления и творческо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я свободы литературного, художественного, научного, технического и других видов твор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проведения конкурсов, семинаров и т.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II. Система программных мероприятий,</w:t>
      </w:r>
    </w:p>
    <w:p>
      <w:pPr>
        <w:pStyle w:val="Normal"/>
        <w:autoSpaceDE w:val="false"/>
        <w:ind w:firstLine="709"/>
        <w:jc w:val="center"/>
        <w:rPr/>
      </w:pPr>
      <w:r>
        <w:rPr/>
        <w:t>ресурсное обеспечение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сурсы Программы  на первом этапе будут направлены на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ектировочных и изыскательских работ сельского дома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рограммы составляет 3908046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лежат уточнению в соответствии с решением Совета депутатов о бюджете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у финансирования Программы составляют средства бюджета Черноозерного сельсовета и привлеченные средства. Средства предусмотрены на выполнение муниципального задания, на проведение мероприятий, способствующих сохранению, возрождению и развитию национальной культуры и.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V. Нормативное обеспечения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еализации Программы и с учетом принятия федеральных, республиканских, районных и нормативно-правовых актов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Черноозерного сельсовета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ДЕЛ V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ю деятельности исполнителей по реализации Программы осуществляет Администрация Черн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условий, порядка и правил, утвержденных федеральными, региональными, районными и нормативными правовыми актам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Механизм реализации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Черноозерного сельсовет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заказчик Программы напр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в сроки, установленные Порядком принятия решения о разработке  муниципальн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, представляется на рассмотрение администрации Черн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t>РАЗДЕЛ IV. Оценка эффективности социально-экономических последствий от реализации муниципальной долгосрочной целевой программы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всех программных мероприятий Администрацией Черноозерного сельсовета будут улучшены условия исполнения конституционных прав граждан, сохранен и приумножен творческий потенциал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спехи талантливых детей позволят укрепить имидж поселения высокой культуры. Сформируют у молодежи понятие о востребованности ее интеллектуальной и творческой деятельности в сельском поселении, и будут способствовать привлечению талантливых специалистов для работы в учреждении культуры 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сширение возможностей граждан в получении культурно-досуговы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прав граждан на приобщение к ценностям национальной и миров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изводится ежегодно на 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таблицы"/>
    <w:basedOn w:val="Normal"/>
    <w:qFormat/>
    <w:pPr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  <w:outlineLvl w:val="1"/>
    </w:pPr>
    <w:rPr>
      <w:rFonts w:ascii="Bodoni" w:hAnsi="Bodoni" w:cs="Bodoni"/>
      <w:spacing w:val="40"/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nezhnie_sredstv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15:00Z</dcterms:created>
  <dc:creator>1</dc:creator>
  <dc:description/>
  <cp:keywords/>
  <dc:language>en-US</dc:language>
  <cp:lastModifiedBy>user261222</cp:lastModifiedBy>
  <cp:lastPrinted>2024-10-23T11:49:00Z</cp:lastPrinted>
  <dcterms:modified xsi:type="dcterms:W3CDTF">2025-09-24T03:51:00Z</dcterms:modified>
  <cp:revision>7</cp:revision>
  <dc:subject/>
  <dc:title/>
</cp:coreProperties>
</file>