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ЧЕРНООЗЕР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ИНСКОГО РАЙОНА РЕСПУБЛИКИ ХАКА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 О С Т А Н О В Л Е Н И Е           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01.09.2025 г.                                       с. Черное Озеро                                       №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Б УТВЕРЖДЕНИИ 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"ОБЕСПЕЧЕНИЕ ПОЖАРНОЙ БЕЗОПАСНОСТИ НА ТЕРРИ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АДМИНИСТРАЦИИ ЧЕРНООЗЕРНОГО СЕЛЬ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2026 - 2030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Рассмотрев ходатайство Главы администрации Черноозерного сельсовета об утверждении муниципальной программы "Обеспечение пожарной безопасности на территории администрации Черноозерного сельсовета на 2016 - 2020 гг." в соответствии с Федеральным законом РФ от 06.10.2009№131-ФЗ «Об общих принципах организации местного самоуправления РФ» (с последующими изменениями), Федеральным законом от 21.12.1994 № 69-ФЗ «О пожарной безопасности» (с последующими изменениями),  Уставом администрации Черноозерного сельсовет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lang w:eastAsia="ru-RU"/>
        </w:rPr>
        <w:t>1. Утвердить муниципальную программу "Обеспечение пожарной безопасности на территории в администрации Черноозерного сельсовета на 2021 - 2025 гг." (согласно прилож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lang w:eastAsia="ru-RU"/>
        </w:rPr>
        <w:t>2. Администрации Черноозерного сельсовета финансирование муниципальной программы учесть с учетом фактического исполнения за период 2021-2025 годы, предусмотреть финансирование расходов на реализацию муниципальной программы в бюджете на очередно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стоящее постановление вступает в силу после его официального обнародования на официальном Интернет-сайте «Ассоциация Совет муниципальных образований Республики Хакасия» (AMO19.RU, регистрация в качестве сетевого издания Эл № ФС77-87812 от 30.07.202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Черноозерн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р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Хакасия                                                                                  Л.С.Мухме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01.09 . 2025 г.  № 58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ОБЕСПЕЧЕНИЕ ПОЖАРНОЙ БЕЗОПАСНОСТИ НА ТЕРРИТОРИИ АДМИНИСТРАЦИИ ЧЕРНООЗЕРН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6 – 2030 годы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ограммы "Обеспечение пожар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на территории администрации  Черноозерного сельсов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а 2026 – 2030 гг.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7076"/>
      </w:tblGrid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"Обеспечение пожарной безопасности на территории администрации Черноозерного сельсовета на 2021 – 2025 г." </w:t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закон РФ от 06.10.2009 №131-ФЗ «Об общих принципах организации местного самоуправления РФ» (с последующими изменениями), Федеральный закон от 21.12.2009г. №69-ФЗ «О пожарной безопасности» (с последующими изменениями)</w:t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администрации Черноозерн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ние условий для обеспечения пожарной безопасности на территории администрации Черноозерного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еспечение материально-технических условий для осуществления пожарной безопасности администрации Черноозерн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ъединение усилий Администрации муниципального образования, организаций и учреждений находящихся на территории администрации  Черноозерного сельсовета  для создания оптимальных условий безопасности проживания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вершенствование форм и методов противопожарной агитации и пропаганды, обучение населения мерам пожарной безопас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6 - 2030 гг. </w:t>
            </w:r>
          </w:p>
        </w:tc>
      </w:tr>
      <w:tr>
        <w:trPr>
          <w:trHeight w:val="418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администрации Черноозерного сельсовета</w:t>
            </w:r>
          </w:p>
        </w:tc>
      </w:tr>
      <w:tr>
        <w:trPr>
          <w:trHeight w:val="144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ъемы средств и источники финансирования Программы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ирования Программы – 50 тыс. 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2026 г. – 1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2027 г. - 1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2028г. - 1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2029 г. – 10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2030 г. – 1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Итого:  50  тыс. р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пожарной безопасности жилого фонда, выполнение требований Федерального закона от 21.12.199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69-ФЗ "О пожарной безопасности", снижение вероятности возникновения пожароопасных ситуаций и риска нанесения материального ущерба, травматизма и гибели людей</w:t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истема управления и контроля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нтроль за ходом реализации осуществляется в установленном порядке администрацией  Черноозерного сельсовет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Характеристика, проблемы и анали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отивопожарного состояния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и Черноозерн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1 января 2025 года в администрации Черноозерного сельсовета произошло 1 пожар и 5 возгораний травы вблизи населенных пунктов, нанесен значительный материальный ущерб как населению, так и муниципальному образования, тушение данных пожаров сопровождалось с использованием ближайшего наружного водоснабжения на территории муниципального образования, с наименьшим расходом горюче-смазочных материалов благодаря исправности ближайшего вод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 пожары, относятся к разряду социально-бытовых, произошли по вине самих граждан в результате их пренебрежения правилами пожарной безопасности, асоциального поведения и шалости несовершеннолетних. Социально-бытовые пожары объясняется увеличением потребления населением алкогольных напитков, ростом числа безработных людей трудоспособного возраста, а также повышением степени износа жилых домов, когда не производится ремонт печного отопления, не меняется ветхая электропрово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работка данной программы позволит повысить общий уровень пожарной безопасности в организация и учреждениях, обеспечить территорию администрации современной автоматической пожарной сигнализацией и системой оповещения и управления эвакуацией людей при пожаре. Выполнить все запланированные мероприятия по приобретению новых первичных средств пожаротушения,  обработать огнезащитным составом деревянные конструкции чердачных помещений в муниципальных учреждениях и жилом фонде, сертифицировать на территории администрации  Черноозерного сельсовета  пожарную дружи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 обеспечению противопожарной безопас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на территории администрации  Черноозерного сельсов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а 2026 – 2030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Программы является усиление пожарной безопасности на территории администрации Черноозерного сельсовета, снижение риска пожаров в на территории администрации, уменьшение числа пострадавших от пожаров людей и снижение наносимого пожарами материального ущерб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указанной цели необходимо решить следующие основны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усилить работу по предупреждению пожаров в частном, ведомственном,  жилом секторе на территории администрации, по предотвращению гибели людей, уменьшению имущественного ущерба от пожаров, для чего привлечь к решению проблемы широкие слои населения, жилищно-коммунальные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сить уровень информационного оповещения населения, усилить роль противопожарной пропаганды и аги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ить противопожарную устойчивость и техническую укреплённость объектов ведомственного назначения и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вершенствовать организацию профилактики пожаров и осуществление надзора за противопожарным состоянием жилищного фонда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обретение пожарного автомоби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 Обоснование ресурсного обеспечения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ируется провести следующие затраты на обеспечение пожарной безопас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 опашка населенных пунктов администрац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 обработка  минерализованных полос от засорения сорнякам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и проведение противопожарной пропаганды и обучение населения мерам пожарной безопасност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  приобретение пожарной машины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  организация деятельности добровольной пожарной охраны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  обслуживание пожарной машины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 содержание и ремонт  пирсов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 строительство, ремонт, содержание системы пожарного водоснабжения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  приобретение первичных  средств пожарной безопасности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-   усовершенствование  звуковой системы оповещения населения, устройства пожарной сигнализации и т.д., т.е выполнение требований по пожарной безопасности предъявляемые к администрации  Черноозерн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щий объем ассигнований на финансирование Программы составляет 50 тыс. руб.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6 г. – 10 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7 г. - 1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8 г.  - 1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9 г.  –1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30 г.  - 10 тыс. руб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жегодно при формировании бюджета администрации  Черноозерного сельсовета  на очередной финансовый год глава администрации вносит на рассмотрение Совета депутатов уточненные затраты на финансирование целев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ммы финансирования мероприятий Программы могут быть уточнены в зависимости от уровня исполнения бюджета поселения в текуще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ходе реализации 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рограммы осуществляется на конкурсной основе в соответствии с Федеральным законом от 21.07.2005 N 94-ФЗ "О конкурсе на размещение заказов на поставку товаров, выполнение работ, оказание услуг для государственных нужд" либо в рамках заключенных договоров в соответствии с гражданским законодательством Российской Федерации. Система организации и контроля за исполнением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 Черноозерного сельсовета осуществляет финансирование программных мероприятий в соответствии с фактическим финансированием бюджета администрации  Черноозерного сельсовета  и заключенными догов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ители Программы - предприятия, учреждения и организации, прошедшие конкурсный отбор, осуществляют реализацию мероприятий по данно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. Ожидаемые результ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выполнения намеченных в Программе мероприятий предполагается исключить количество погибших и травмированных при пожарах людей, обеспечить сокращение материальных потерь, создать эффективную систему пожарной безопасности на территории муниципального образов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Обеспечение пожарной безопасно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территории администрации  Черноозерного сельсове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 2026 - 2030гг.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ные мероприятия по реализ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ограммы "Обеспечение пожарной безопасности на территории администрации  Черноозерного сельсовета  на 2026 - 2030гг.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5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329"/>
        <w:gridCol w:w="4111"/>
        <w:gridCol w:w="2551"/>
      </w:tblGrid>
      <w:tr>
        <w:trPr>
          <w:trHeight w:val="276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езультативность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тветственные за исполнение мероприятий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дготовка информационных материалов по пожарной безопасности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ышение уровня информационного оповещения населения, усилить роль противопожарной пропаганды и агит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пециали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и Черноозерного сельсовета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решений и проведение плановых мероприятий по пожарной безопасн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силение работы по предупреждению пожаров в частном, ведомственном, многоквартирном жилом секторе на администрации, по предотвращению гибели людей на пожарах, привлечение населения, жилищно-коммунальные службы. совершенствование организации профилактики пожаров и осуществление надзора за противопожарным состоянием жилищного фонда администрации  Черноозерного сельсовет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и  Черноозерного сельсовет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пециалист администрации  Черноозерного сельсовета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филактика, проверка и обеспечения мер по пожарной безопасн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ротивопожарной устойчивости и технической укреп -лености  объектов ведомственного назначения и жилищного фонда, приобретение пожарной машины, устройство пирсов, противопожарного инвентаре  и т.д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глава, специалист, гл. бухгалтер,  водитель пожарной машины администрации  Черноозерного сельсовет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Обеспечение пожарной безопасно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территории администрации  Черноозерного сельсове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 2026 - 2030гг.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ъемы средств и источники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рограммы "Обеспечение пожарной безопасности на территории администрации  Черноозерного сельсовета  на 2026-2030 год"   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98"/>
        <w:gridCol w:w="1227"/>
        <w:gridCol w:w="35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(рублей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юджет  Черноозерного сельсовета </w:t>
            </w:r>
          </w:p>
        </w:tc>
      </w:tr>
      <w:tr>
        <w:trPr/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юджет  Черноозерного сельсовета </w:t>
            </w:r>
          </w:p>
        </w:tc>
      </w:tr>
      <w:tr>
        <w:trPr/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 Черноозерного сельсовета</w:t>
            </w:r>
          </w:p>
        </w:tc>
      </w:tr>
      <w:tr>
        <w:trPr/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 Черноозерного сельсовета</w:t>
            </w:r>
          </w:p>
        </w:tc>
      </w:tr>
      <w:tr>
        <w:trPr/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3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 Черноозерного сельсовета</w:t>
            </w:r>
          </w:p>
        </w:tc>
      </w:tr>
      <w:tr>
        <w:trPr/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юджет  Черноозерного сельсове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02:00Z</dcterms:created>
  <dc:creator>aleksey</dc:creator>
  <dc:description/>
  <cp:keywords/>
  <dc:language>en-US</dc:language>
  <cp:lastModifiedBy>user261222</cp:lastModifiedBy>
  <cp:lastPrinted>2025-09-04T08:35:00Z</cp:lastPrinted>
  <dcterms:modified xsi:type="dcterms:W3CDTF">2025-09-04T01:37:00Z</dcterms:modified>
  <cp:revision>27</cp:revision>
  <dc:subject/>
  <dc:title>                                                  РОССИЙСКАЯ ФЕДЕРАЦИЯ                                       </dc:title>
</cp:coreProperties>
</file>