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НООЗЕР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01.10. 2025 год                              с. Черное Озеро</w:t>
        <w:tab/>
        <w:tab/>
        <w:tab/>
        <w:t xml:space="preserve">                 №  1/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секретаря перв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ссии 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оозерн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вет депутатов Черноозерного сельсове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збрать секретарем первой сессии Совета депутатов Черноозерного сельсовета Кунц Лидию Владимировну, депутата избирательного округа №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рноозерн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Хакасия                                                                              Л.М. Мухмен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8:00Z</dcterms:created>
  <dc:creator>1</dc:creator>
  <dc:description/>
  <cp:keywords/>
  <dc:language>en-US</dc:language>
  <cp:lastModifiedBy>user261222</cp:lastModifiedBy>
  <cp:lastPrinted>2015-10-02T14:50:00Z</cp:lastPrinted>
  <dcterms:modified xsi:type="dcterms:W3CDTF">2025-10-01T01:06:00Z</dcterms:modified>
  <cp:revision>17</cp:revision>
  <dc:subject/>
  <dc:title/>
</cp:coreProperties>
</file>