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НООЗЕР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01.10.2020 год                               с. Черное Озеро</w:t>
        <w:tab/>
        <w:tab/>
        <w:t xml:space="preserve">                    № 1/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збрании председателей постоя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озерн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а депутатов Черноозер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ями постоянных комиссий Совета депутатов  Черноозерного сельсове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циальной политики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ская Елена Иванов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,  финансам и экономике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аткин Петр Алексеевич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 законности и правопоряд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расова Екатерина Петро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стоящее  решение Совета депутатов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оозерн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Хакасия                                                                     Л.С. Мух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1</dc:creator>
  <dc:description/>
  <cp:keywords/>
  <dc:language>en-US</dc:language>
  <cp:lastModifiedBy>user261222</cp:lastModifiedBy>
  <cp:lastPrinted>2025-10-01T08:08:00Z</cp:lastPrinted>
  <dcterms:modified xsi:type="dcterms:W3CDTF">2025-10-01T01:09:00Z</dcterms:modified>
  <cp:revision>14</cp:revision>
  <dc:subject/>
  <dc:title/>
</cp:coreProperties>
</file>