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РОССИЙСКАЯ ФЕДЕРАЦИЯ                 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РНООЗЕР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МУНИЦИПАЛЬНОГО РАЙОНА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bCs w:val="false"/>
          <w:sz w:val="26"/>
          <w:szCs w:val="26"/>
        </w:rPr>
        <w:t xml:space="preserve">    </w:t>
      </w:r>
      <w:r>
        <w:rPr>
          <w:bCs w:val="false"/>
          <w:sz w:val="26"/>
          <w:szCs w:val="26"/>
        </w:rPr>
        <w:t>01.10.</w:t>
      </w:r>
      <w:r>
        <w:rPr>
          <w:sz w:val="26"/>
          <w:szCs w:val="26"/>
        </w:rPr>
        <w:t xml:space="preserve"> 2025 год                          с. Черное Озеро</w:t>
        <w:tab/>
        <w:tab/>
        <w:tab/>
        <w:t xml:space="preserve">             № 1/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зовании постоянных комисс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Черноозерного сельсовета и утверждение их  соста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атьей 30 Устава муниципального образования Целинный сельсовет, принятого Решением Совета депутатов муниципального образования Черноозерный сельсовет № 10 от 16.12.2005г. (в редакции от 28.11.2007г. № 72, 11.06.2008г. № 89, 03.08.2009г. № 139, 10.08.2010г. № 183) Совет депутатов  Черноозерного сельсовета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следующие постоянные комиссии Совета депутатов Черноозерного сельсовет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По социальной политик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о бюджету,  финансам и экономик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о вопросам законности и правопоряд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ых комисси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социальной полити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нц Лидия Владимиров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йлер Андрей Леонидови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доровская Елена Ивановна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юджету, финансам и экономи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Жаткин Петр Алексе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пилинова Анна Никола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магоров Андрей Нико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огатский Владимир Андреевич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законности и правопоряд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епих Ярослав Михайл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верзева Валентина Ильинич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сова Екатерина Петров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йлер Елена Владимировна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Настоящее  решение Совета депутатов вступает в силу с момента его при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рноозерного сельсовет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Хакасия                                                                   Л.С. Мухм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7:00Z</dcterms:created>
  <dc:creator>1</dc:creator>
  <dc:description/>
  <cp:keywords/>
  <dc:language>en-US</dc:language>
  <cp:lastModifiedBy>user261222</cp:lastModifiedBy>
  <cp:lastPrinted>2015-10-02T14:59:00Z</cp:lastPrinted>
  <dcterms:modified xsi:type="dcterms:W3CDTF">2025-10-03T02:36:00Z</dcterms:modified>
  <cp:revision>16</cp:revision>
  <dc:subject/>
  <dc:title/>
</cp:coreProperties>
</file>